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jektová dokumentace na rekonstrukce dílen FVTM Za Válcovnou - 2016/00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umentace pro provádění stavb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ženýrsk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kon autorského dozoru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4-12T07:57:00Z</dcterms:modified>
  <cp:revision>25</cp:revision>
  <dc:subject/>
  <dc:title>                          </dc:title>
</cp:coreProperties>
</file>