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Písemná výzva uchazečům k podání nabídky a její zákonem požadovaný obsah jsou v případě nákupu na komoditní burze v plném rozsahu nahrazeny Přihláškou aukce ČMKBK, Burzovním listingem ČMKBK a Burzovními pravidly, tzn. že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informace o předmětu zakázky jsou obsaženy v Přihlášce aukce ČMKBK a Burzovním listingu ČMKBK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identifikační údaje zadavatele jsou obsaženy v Přihlášce aukce a Burzovním listingu ČMKBK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místo, den a hodina konání prvního jednání – místo burzovního shromáždění je uvedeno v Burzovních pravidlech ČMKBK (elektronický parket), den a hodina jsou uvedeny v Burzovním listingu ČMKBK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způsob a zásady jednání – obchodování v prostředí elektronické aukce je popsáno v Burzovních pravidlech ČMKBK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termín posledního možného jednání – termín ukončení elektronické aukce je uveden v Burzovních pravidlech ČMKBK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lhůta a místo podání nabídek – je uvedeno v Burzovních pravidlech ČMKBK, dle kterých podávají účastníci své cenové nabídky v průběhu a v čase konání elektronické aukce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údaje o hodnotících kritériích jsou uvedeny v Burzovních pravidlech ČMKBK, hodnotícím kritériem je nejnižší nabídková ce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4:00Z</dcterms:created>
  <dc:creator>Aleš Klicnar</dc:creator>
  <dc:description/>
  <cp:keywords/>
  <dc:language>en-US</dc:language>
  <cp:lastModifiedBy>srajbrv</cp:lastModifiedBy>
  <cp:lastPrinted>2015-06-26T12:27:00Z</cp:lastPrinted>
  <dcterms:modified xsi:type="dcterms:W3CDTF">2016-04-06T06:54:00Z</dcterms:modified>
  <cp:revision>2</cp:revision>
  <dc:subject/>
  <dc:title/>
</cp:coreProperties>
</file>