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5. 4. 2016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počítačových sestav a IT zařízení v DNS- 2016/0019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3-29T08:33:00Z</dcterms:modified>
  <cp:revision>11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