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jištění vstupu do budovy FUD a úprava komunikace - 2016/001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  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smlouva o dílo na plnění zakázky, podepsaná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6-03-09T08:45:00Z</dcterms:modified>
  <cp:revision>25</cp:revision>
  <dc:subject/>
  <dc:title>                          </dc:title>
</cp:coreProperties>
</file>