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  <w:t>Příloha č. 3a</w:t>
      </w:r>
    </w:p>
    <w:p>
      <w:pPr>
        <w:pStyle w:val="Normal"/>
        <w:autoSpaceDE w:val="false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  <w:t>ČESTNÉ PROHLÁŠENÍ K PROKÁZÁNÍ KVALIFIKAČNÍCH PŘEDPOKLADŮ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  <w:t>dodavatele: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highlight w:val="yellow"/>
          <w:lang w:eastAsia="cs-CZ"/>
        </w:rPr>
      </w:pPr>
      <w:r>
        <w:rPr>
          <w:rFonts w:eastAsia="Calibri" w:cs="Arial"/>
          <w:b/>
          <w:bCs/>
          <w:highlight w:val="yellow"/>
          <w:lang w:eastAsia="cs-CZ"/>
        </w:rPr>
        <w:t>..…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highlight w:val="yellow"/>
          <w:lang w:eastAsia="cs-CZ"/>
        </w:rPr>
        <w:t>(identifikační údaje dodavatele - doplňte)</w:t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lang w:eastAsia="cs-CZ"/>
        </w:rPr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lang w:eastAsia="cs-CZ"/>
        </w:rPr>
        <w:t xml:space="preserve">V souladu s požadavky zadavatele a zákona č. 137/2006 Sb. na prokázání základních kvalifikačních předpokladů dle § 53 odst. 1, profesních kvalifikačních předpokladů dle § 54 a technických kvalifikačních předpokladů dle § 56 odst. 3, písmeno a) dokládáme jako uchazeč o podlimitní veřejnou zakázku v souladu </w:t>
        <w:br/>
        <w:t xml:space="preserve">s § 62 odst. 3 následující čestné prohlášení: Čestně prohlašuji, že jako uchazeč o veřejnou zakázku </w:t>
      </w:r>
      <w:r>
        <w:rPr>
          <w:rFonts w:cs="Arial"/>
          <w:b/>
        </w:rPr>
        <w:t>Příprava území pro další investiční výstavbu v areálu v Kampusu UJEP – 2016/0012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eastAsia="Calibri" w:cs="Arial"/>
          <w:u w:val="single"/>
          <w:lang w:eastAsia="cs-CZ"/>
        </w:rPr>
        <w:t>splňujeme</w:t>
      </w:r>
      <w:r>
        <w:rPr>
          <w:rFonts w:eastAsia="Calibri" w:cs="Arial"/>
          <w:lang w:eastAsia="cs-CZ"/>
        </w:rPr>
        <w:t>:</w:t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"/>
          <w:lang w:eastAsia="cs-CZ"/>
        </w:rPr>
        <w:t xml:space="preserve">kvalifikační předpoklady uvedené v zákoně č. 137/2006 Sb., v § 53 </w:t>
        <w:br/>
        <w:t>odst. 1 písm. a) až l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profesní kvalifikační předpoklady uvedené v zákoně č. 137/2006 Sb., v § 54 </w:t>
        <w:br/>
        <w:t xml:space="preserve">a v zadávací dokumentaci a že jsme držiteli dále uvedených dokladů </w:t>
        <w:br/>
        <w:t>a oprávnění k plnění veřejné zakázky: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 w:cs="Arial"/>
          <w:i/>
          <w:i/>
          <w:lang w:eastAsia="cs-CZ"/>
        </w:rPr>
      </w:pPr>
      <w:r>
        <w:rPr>
          <w:rFonts w:eastAsia="Calibri" w:cs="Arial"/>
          <w:i/>
          <w:iCs/>
          <w:lang w:eastAsia="cs-CZ"/>
        </w:rPr>
        <w:t>výpis z obchodního rejstřík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i/>
          <w:i/>
          <w:lang w:eastAsia="cs-CZ"/>
        </w:rPr>
      </w:pPr>
      <w:r>
        <w:rPr>
          <w:rFonts w:eastAsia="Calibri" w:cs="Arial"/>
          <w:i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before="120" w:after="0"/>
        <w:jc w:val="right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  <w:t>Příloha č. 3b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 dle § 53 odst. 1, písm. a) až l) Zákona o veřejných zakázkách (dále jen „ZVZ“)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3c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Profesní kvalifikační předpoklady dle § 54 písm. a) a </w:t>
      </w:r>
      <w:r>
        <w:rPr>
          <w:rFonts w:cs="Arial" w:ascii="Arial" w:hAnsi="Arial"/>
          <w:b/>
          <w:sz w:val="20"/>
          <w:szCs w:val="20"/>
          <w:lang w:val="cs-CZ"/>
        </w:rPr>
        <w:t>b</w:t>
      </w:r>
      <w:r>
        <w:rPr>
          <w:rFonts w:cs="Arial" w:ascii="Arial" w:hAnsi="Arial"/>
          <w:b/>
          <w:sz w:val="20"/>
          <w:szCs w:val="20"/>
        </w:rPr>
        <w:t>) ZVZ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</w:rPr>
        <w:t>Příloha č. 3d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Technické kvalifikační předpoklady dle § 56 ZVZ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Seznam stavebních prací provedených dodavatelem za posledních 5 let </w:t>
        <w:br/>
        <w:t>a osvědčení objednatelů o řádném plnění nejvýznamnějších z těchto stavebních prací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Příloha č. 3e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,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Příprava území pro další investiční výstavbu v areálu v Kampusu UJEP – 2016/0012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Příloha č. 3f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,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/>
          <w:bCs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říloha č. 3g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6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31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8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8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Aleš Klicnar</cp:lastModifiedBy>
  <dcterms:modified xsi:type="dcterms:W3CDTF">2016-03-10T14:46:00Z</dcterms:modified>
  <cp:revision>27</cp:revision>
  <dc:subject/>
  <dc:title/>
</cp:coreProperties>
</file>