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1. 3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ropagačních materiálů v DNS – 2016/0010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2-23T11:24:00Z</dcterms:modified>
  <cp:revision>7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