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2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Výpočtový server pro FŽP UJEP v DNS - 2016/000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1-13T14:13:00Z</dcterms:modified>
  <cp:revision>11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