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4. 1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142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33:00Z</dcterms:modified>
  <cp:revision>7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