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finanční a ekonomické schopnosti dodavatele plnit předmět veřejné zakázky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Rekonstrukce elektroinstalace objektů České Mládeže 2. etapa – páteřní telefonní trasy - 2015/0126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5-11-03T10:10:00Z</dcterms:modified>
  <cp:revision>28</cp:revision>
  <dc:subject/>
  <dc:title/>
</cp:coreProperties>
</file>