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posouzení a hodnocení nabídek dle § 80 zákona č. 137/2006 Sb. o veřejných zakázkách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doc. RNDr. Martin Balej, Ph.D.,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 zadávacího řízení:</w:t>
        <w:tab/>
        <w:t>veřejná zakázka malého rozsahu s uveřejněnou výzvo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ýkon dozoru TDI a BOZP Stavební úpravy a rekonstrukce objektu v ulici Velká Hradební 1. Etapa – 2015/01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dnotící komise se sešla dne 1. 10.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jednání vztahujícím se k výše uvedené veřejné zakázce malého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zpracovala zprávu o posouzení a hodnocení nabídek podle § 80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/>
        </w:rPr>
        <w:t>Složení hodnotící komis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35"/>
      </w:tblGrid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len/náhradník</w:t>
            </w:r>
          </w:p>
        </w:tc>
      </w:tr>
      <w:tr>
        <w:trPr>
          <w:trHeight w:val="2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František Há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Klapá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ouzených nabíde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kontrolovala všechny zákonné požadavky a požadavky zadavatele uvedené v zadávacích podmínkách, zda nabídka nebyla nepřijatelná ve smyslu § 22 odst. 1 písm. d) Zákona a neobsahovala mimořádně nízkou nabídkovou cenu, podle uvedeného kritér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3"/>
        <w:gridCol w:w="1134"/>
        <w:gridCol w:w="2730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bídk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ria s.r.o. – inženýrská činnost a provádění stav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121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 000,-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A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14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 000,-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BC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85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 000,-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H inženýring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2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8 0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nabídek, které byly hodnotící komisí ze zadávacího řízení vyřazeny spolu s uvedením důvodu: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3"/>
        <w:gridCol w:w="1134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bídk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H inženýring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24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JFH inženýring, s. r. o. neobsahuje podepsaný závazný vzor smluvních podmínek ve znění přílohy č. 2 výzvy k podání nabídek. Tím nabídka uchazeče nesplnila požadavky uvedené ve výzvě a je vyřazena z dalšího hodnocení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působu hodnocení nabídek stanovený zadavatel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odnotící komise podle § 79 odst. 4, stanovila pořadí nabídek podle výše nabídkové ceny a rozhodla, že nabídka uchazeč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JCA s.r.o., IČ: </w:t>
      </w:r>
      <w:r>
        <w:rPr>
          <w:rFonts w:cs="Arial" w:ascii="Arial" w:hAnsi="Arial"/>
          <w:b/>
          <w:color w:val="000000"/>
          <w:shd w:fill="FFFFFF" w:val="clear"/>
        </w:rPr>
        <w:t>60281456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vyhověla všem požadavkům Zadavatele stanovených v zadávací dokumentaci a podala nabídku s nejnižší nabídkovou c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Na základě provedeného posouzení a hodnocení nabídek doporučuje hodnotící komise uzavřít kupní smlouvu s uchazečem, společností </w:t>
      </w:r>
      <w:r>
        <w:rPr>
          <w:rFonts w:cs="Arial" w:ascii="Arial" w:hAnsi="Arial"/>
          <w:b/>
        </w:rPr>
        <w:t xml:space="preserve">JCA s.r.o., IČ: </w:t>
      </w:r>
      <w:r>
        <w:rPr>
          <w:rFonts w:cs="Arial" w:ascii="Arial" w:hAnsi="Arial"/>
          <w:b/>
          <w:color w:val="000000"/>
          <w:shd w:fill="FFFFFF" w:val="clear"/>
        </w:rPr>
        <w:t>6028145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išný názor člena hodnotící komis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ný z členů hodnotící komise nevyjádřil odlišný názor oproti názoru většin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1. 10. 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843"/>
      </w:tblGrid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člena hodnotící komis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František Háje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Klapále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zprávy o posouzení a hodnocení nabídek zadavate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práva byla předána zadavateli d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příkazce operace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ím - nesouhlasí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g. Leoš Nergl</w:t>
            </w:r>
            <w:r>
              <w:rPr>
                <w:rFonts w:cs="Arial" w:ascii="Arial" w:hAnsi="Arial"/>
                <w:bCs/>
                <w:lang w:val="cs-CZ" w:eastAsia="cs-CZ"/>
              </w:rPr>
              <w:t xml:space="preserve"> - Kvestor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osoby oprávněné za zadavatel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hlasím - nesouhlasí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 xml:space="preserve">doc. RNDr. Martin Balej, Ph.D., </w:t>
            </w:r>
            <w:r>
              <w:rPr>
                <w:rFonts w:cs="Arial" w:ascii="Arial" w:hAnsi="Arial"/>
                <w:bCs/>
                <w:lang w:val="cs-CZ" w:eastAsia="cs-CZ"/>
              </w:rPr>
              <w:t>rektor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zadavate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0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1">
    <w:name w:val="Záhlaví Char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8:00Z</dcterms:created>
  <dc:creator>Ing. Rostislav Matyska</dc:creator>
  <dc:description/>
  <cp:keywords/>
  <dc:language>en-US</dc:language>
  <cp:lastModifiedBy>Aleš Klicnar</cp:lastModifiedBy>
  <cp:lastPrinted>2015-10-05T12:39:00Z</cp:lastPrinted>
  <dcterms:modified xsi:type="dcterms:W3CDTF">2015-10-06T16:17:00Z</dcterms:modified>
  <cp:revision>68</cp:revision>
  <dc:subject/>
  <dc:title>              </dc:title>
</cp:coreProperties>
</file>