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estava dvou serverů pro rozšíření virtualizační platformy VMware 5.1 a vyšší - 2015/011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5-10-02T08:42:00Z</dcterms:modified>
  <cp:revision>18</cp:revision>
  <dc:subject/>
  <dc:title>                          </dc:title>
</cp:coreProperties>
</file>