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</w:rPr>
              <w:t>Zahraniční periodika - 2015/1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1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hlašuje, že je vázán celým obsahem nabídky po celou dobu běhu zadávací lhůty 90 dnů.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oprávněná jednat za zájemce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09-10T13:10:00Z</dcterms:modified>
  <cp:revision>25</cp:revision>
  <dc:subject/>
  <dc:title>                          </dc:title>
</cp:coreProperties>
</file>