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4. 9. 2015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Dodávka serverových technologií v DNS pro PřF UJEP - 2015/0096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8-26T13:01:00Z</dcterms:modified>
  <cp:revision>101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