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2. 9. 2015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ublikací v DNS – 2015/0086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8-14T10:52:00Z</dcterms:modified>
  <cp:revision>71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