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serverových technologií v DNS pro PřF UJEP – 2015/008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 xml:space="preserve"> 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07-28T09:45:00Z</dcterms:modified>
  <cp:revision>20</cp:revision>
  <dc:subject/>
  <dc:title>                          </dc:title>
</cp:coreProperties>
</file>