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4"/>
        <w:gridCol w:w="601"/>
        <w:gridCol w:w="2090"/>
        <w:gridCol w:w="1422"/>
        <w:gridCol w:w="984"/>
        <w:gridCol w:w="999"/>
        <w:gridCol w:w="1055"/>
      </w:tblGrid>
      <w:tr>
        <w:trPr>
          <w:trHeight w:val="46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ání hlasových služeb mobilního operátora a poskytování hlasových služeb pro pevné telefonní linky UJEP - 2015/0085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jménem či za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A - Nabídková cena za pevné telefonní linky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B - Nabídková cena za mobilního operátor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ind w:left="0" w:right="0" w:hanging="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07-31T12:52:00Z</dcterms:modified>
  <cp:revision>21</cp:revision>
  <dc:subject/>
  <dc:title>                          </dc:title>
</cp:coreProperties>
</file>