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drogistické zboží a ochranné pracovní pomůck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ý nákupní systém pro drogistické zboží a ochranné pracovní pomůck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1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3. 8. 2015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drogistického zboží a ochranných pracovních pomůcek – 2015/0091</w:t>
      </w:r>
      <w:r>
        <w:rPr>
          <w:rFonts w:cs="Arial" w:ascii="Arial" w:hAnsi="Arial"/>
        </w:rPr>
        <w:t>“ zadávané v DNS pro drogistické zboží a ochranné pracovní pomůck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1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7-27T13:58:00Z</dcterms:modified>
  <cp:revision>55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