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0. 8. 2015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Dodávka serverových technologií v DNS pro PřF UJEP - 2015/0088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7-21T08:25:00Z</dcterms:modified>
  <cp:revision>10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