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47"/>
        <w:gridCol w:w="39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5/007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na plnění zakázky, podepsané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5-07-14T08:55:00Z</dcterms:modified>
  <cp:revision>20</cp:revision>
  <dc:subject/>
  <dc:title>                          </dc:title>
</cp:coreProperties>
</file>