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7. 7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5/0082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7-08T13:05:00Z</dcterms:modified>
  <cp:revision>10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