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Písemná zpráva zadavatele 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Header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niverzita Jana Evangelisty Purkyně v  Ústí nad Lab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e sídlem Pasteurova 1, 400 96 Ústí nad Labem</w:t>
      </w:r>
      <w:r>
        <w:rPr>
          <w:rFonts w:cs="Arial" w:ascii="Arial" w:hAnsi="Arial"/>
          <w:i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IČ:  </w:t>
      </w:r>
      <w:r>
        <w:rPr>
          <w:rFonts w:cs="Arial" w:ascii="Arial" w:hAnsi="Arial"/>
          <w:iCs/>
        </w:rPr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doc. RNDr. Jaroslav Pavlík, CSc. děka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počítačových sestav a IT zařízení v DNS - 2015/0048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v dynamickém nákupním systému je dodání tabletů v rámci projektu Dotyková zařízení ve výuce, registrační číslo projektu: CZ.1.07/1.3.00/51.0017, operační program Vzdělávání pro konkurenceschopnos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je rozdělena v souladu s § 98 zákona do 4 částí, a to následujícím způsobe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 – Table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2 – Table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3 – Table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4 – Grafický table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otationtext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je rozdělená na část 1 až 4 (viz jednotlivé listy v příloze č. 1 – Specifikace přístrojového vybavení) a uchazeč může podat nabídku na jakoukoli tuto část (tj. na jednu část, na více části i na všechny části). Zadavatel umožňuje dílčí plnění veřejné zakázky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v Dynamickém nákupním systém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788"/>
        <w:gridCol w:w="1812"/>
        <w:gridCol w:w="1809"/>
        <w:gridCol w:w="1821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 na část 1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 místo podnikání / místo trvalého pobytu</w:t>
            </w:r>
          </w:p>
        </w:tc>
      </w:tr>
      <w:tr>
        <w:trPr>
          <w:trHeight w:val="40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 neobdržel žádné nabídk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  <w:gridCol w:w="34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v zadávacích podmínkách nepožadoval uvedení subdodavatelů v souladu s §</w:t>
            </w:r>
            <w:r>
              <w:rPr>
                <w:rFonts w:cs="Arial" w:ascii="Arial" w:hAnsi="Arial"/>
                <w:bCs/>
                <w:iCs/>
              </w:rPr>
              <w:t xml:space="preserve"> 44 odst. 6 zákona v nabídce uchazečů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 z důvodu mimořádně nízké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ruší zadávací řízení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2669"/>
        <w:gridCol w:w="1831"/>
        <w:gridCol w:w="1831"/>
        <w:gridCol w:w="1831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 místo podnikání / místo trvalého pobytu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. RNDr. Jaroslav Pavlík, CSc. děkan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950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character" w:styleId="Italic" w:customStyle="1">
    <w:name w:val="italic"/>
    <w:qFormat/>
    <w:rsid w:val="00d776ff"/>
    <w:rPr/>
  </w:style>
  <w:style w:type="character" w:styleId="Appleconvertedspace" w:customStyle="1">
    <w:name w:val="apple-converted-space"/>
    <w:qFormat/>
    <w:rsid w:val="00980d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1</Characters>
  <CharactersWithSpaces>2674</CharactersWithSpaces>
  <Paragraphs>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3:00Z</dcterms:created>
  <dc:creator>Topolová Klára</dc:creator>
  <dc:description/>
  <dc:language>en-US</dc:language>
  <cp:lastModifiedBy>srajbrv</cp:lastModifiedBy>
  <cp:lastPrinted>2015-04-01T06:57:00Z</cp:lastPrinted>
  <dcterms:modified xsi:type="dcterms:W3CDTF">2015-07-01T12:33:00Z</dcterms:modified>
  <cp:revision>2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