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7. 2015 do 10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7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5-06-25T08:46:00Z</dcterms:modified>
  <cp:revision>8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