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5. 6. 2015 do 10:0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56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5-05-19T10:54:00Z</dcterms:modified>
  <cp:revision>8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