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doc. RNDr. Martin Balej, Ph.D., rektor</w:t>
      </w:r>
      <w:bookmarkStart w:id="0" w:name="_GoBack"/>
      <w:bookmarkEnd w:id="0"/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úpravy učebny CN/530 na PF UJEP – 2015/0033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jsou stavební úpravy stávající učebny, tj, její modernizaci v rámci programu: „Partnerstvím ke zkvalitnění lidských zdrojů pro přírodovědné a technické vzdělávání“ r.č. CZ.1.07/2.3.00/45.0034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49 994,64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5"/>
        <w:gridCol w:w="2321"/>
        <w:gridCol w:w="1856"/>
        <w:gridCol w:w="1561"/>
        <w:gridCol w:w="2492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tudio Jelínek s.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15" w:leader="none"/>
              </w:tabs>
              <w:spacing w:before="120" w:after="12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Moskevská 1483/40</w:t>
            </w:r>
          </w:p>
          <w:p>
            <w:pPr>
              <w:pStyle w:val="Footnote"/>
              <w:widowControl w:val="false"/>
              <w:spacing w:before="120" w:after="120"/>
              <w:rPr>
                <w:rFonts w:cs="Arial"/>
                <w:lang w:val="cs-CZ"/>
              </w:rPr>
            </w:pPr>
            <w:r>
              <w:rPr>
                <w:rFonts w:cs="Arial"/>
                <w:color w:val="000000"/>
                <w:shd w:fill="FFFFFF" w:val="clear"/>
              </w:rPr>
              <w:t>Ústí nad Labem 40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318498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994,64 Kč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REGAST, spol. s r.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cs="Arial"/>
                <w:lang w:val="cs-CZ"/>
              </w:rPr>
            </w:pPr>
            <w:r>
              <w:rPr>
                <w:rFonts w:cs="Arial"/>
                <w:color w:val="000000"/>
                <w:shd w:fill="FFFFFF" w:val="clear"/>
              </w:rPr>
              <w:t>Na Pile 865/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4901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200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§ 79 odst. 4 zákona č. 137/2006 Sb. O veřejných zakázkách Hodnotící komise provedla hodnocení nabídek a doporučuje zadavateli uzavřít smlouvu o dílo s uchazečem společností </w:t>
            </w:r>
            <w:r>
              <w:rPr>
                <w:rFonts w:cs="Arial" w:ascii="Arial" w:hAnsi="Arial"/>
                <w:color w:val="000000"/>
                <w:shd w:fill="FFFFFF" w:val="clear"/>
              </w:rPr>
              <w:t>Studio Jelínek s.r.o.</w:t>
            </w:r>
            <w:r>
              <w:rPr>
                <w:rFonts w:cs="Arial" w:ascii="Arial" w:hAnsi="Arial"/>
              </w:rPr>
              <w:t>, která splnila požadavky stanovené v zákoně a v zadávací dokumentaci a podala nabídku s nejnižší nabídkovou cenou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  <w:gridCol w:w="34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v zadávacích podmínkách nepožadoval uvedení subdodavatelů v souladu s §</w:t>
            </w:r>
            <w:r>
              <w:rPr>
                <w:rFonts w:cs="Arial" w:ascii="Arial" w:hAnsi="Arial"/>
                <w:bCs/>
                <w:iCs/>
              </w:rPr>
              <w:t xml:space="preserve"> 44 odst. 6 zákona v nabídce uchazečů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 z důvodu mimořádně nízké nabídkové cen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Žádné z výše uvedených řízení nebylo použit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zrušil zadávací řízení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70"/>
        <w:gridCol w:w="2179"/>
        <w:gridCol w:w="1953"/>
        <w:gridCol w:w="1561"/>
        <w:gridCol w:w="2492"/>
      </w:tblGrid>
      <w:tr>
        <w:trPr>
          <w:trHeight w:val="22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tudio Jelínek s.r.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oskevská 1483/40, Ústí nad Lab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318498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994,64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. RNDr. Martin Balej, Ph.D., 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349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qFormat/>
    <w:rsid w:val="00643dc0"/>
    <w:rPr>
      <w:rFonts w:ascii="Arial" w:hAnsi="Arial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NoSpacing">
    <w:name w:val="No Spacing"/>
    <w:uiPriority w:val="1"/>
    <w:qFormat/>
    <w:rsid w:val="00c532d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643dc0"/>
    <w:pPr>
      <w:spacing w:before="0" w:after="240"/>
    </w:pPr>
    <w:rPr>
      <w:rFonts w:ascii="Arial" w:hAnsi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384</Words>
  <Characters>2272</Characters>
  <CharactersWithSpaces>2651</CharactersWithSpaces>
  <Paragraphs>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srajbrv</cp:lastModifiedBy>
  <cp:lastPrinted>2013-03-27T14:43:00Z</cp:lastPrinted>
  <dcterms:modified xsi:type="dcterms:W3CDTF">2015-05-11T13:28:00Z</dcterms:modified>
  <cp:revision>21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