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00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Jaroslav Koutský, Ph.D.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za část 1 - 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za část 1 - 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4-22T07:05:00Z</dcterms:modified>
  <cp:revision>16</cp:revision>
  <dc:subject/>
  <dc:title>                          </dc:title>
</cp:coreProperties>
</file>