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5. 3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5/0032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3-06T08:49:00Z</dcterms:modified>
  <cp:revision>6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