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elkoformátová tiskárna pro Fakultu umění a designu - 2015/0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A. Pavel Mrkus -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5-02-23T14:20:00Z</dcterms:modified>
  <cp:revision>17</cp:revision>
  <dc:subject/>
  <dc:title>                          </dc:title>
</cp:coreProperties>
</file>