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UTĚŽNÍ PODMÍNKY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řejná architektonická soutěž o návrh Univerzity Jana Evangelisty Purkyně v Ústí nad Labem</w:t>
      </w:r>
    </w:p>
    <w:p>
      <w:pPr>
        <w:pStyle w:val="Normal1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Centrum přírodovědných a technických oborů (CPTO)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360" w:hanging="0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 Ústí nad Labem dne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6. 02. 2015</w:t>
      </w:r>
    </w:p>
    <w:p>
      <w:pPr>
        <w:pStyle w:val="Normal1"/>
        <w:ind w:left="360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iverzita Jana Evangelisty Purkyně v Ústí nad Labem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yhlašuje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souladu se zákonem č. 137/2006 Sb., o veřejných zakázkách (dále jen „</w:t>
      </w:r>
      <w:r>
        <w:rPr>
          <w:rFonts w:cs="Arial" w:ascii="Arial" w:hAnsi="Arial"/>
          <w:b/>
          <w:color w:val="000000"/>
          <w:sz w:val="20"/>
          <w:szCs w:val="20"/>
        </w:rPr>
        <w:t>ZVZ</w:t>
      </w:r>
      <w:r>
        <w:rPr>
          <w:rFonts w:cs="Arial" w:ascii="Arial" w:hAnsi="Arial"/>
          <w:color w:val="000000"/>
          <w:sz w:val="20"/>
          <w:szCs w:val="20"/>
        </w:rPr>
        <w:t>“), ve znění pozdějších předpisů, v souladu s ustanovením zákona č. 183/2006 Sb., o územním plánování a stavebním řádu (stavební zákon), ve znění pozdějších předpisů, v souladu se zákonem č. 360/1992 Sb., o výkonu povolání autorizovaných architektů a o výkonu povolání autorizovaných inženýrů a techniků činných ve výstavbě, ve znění pozdějších předpisů a v souladu se Soutěžním řádem České komory architektů ze dne 24. dubna 1993, ve znění pozdějších předpisů,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řejnou architektonickou soutěž o návrh řešení</w:t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tra přírodovědných a technických oborů (CPTO)</w:t>
      </w:r>
    </w:p>
    <w:p>
      <w:pPr>
        <w:pStyle w:val="Normal1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 areálu kampusu Univerzity Jana Evangelisty Purkyně v Ústí nad Labem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ydává k tomu soutěžní podmínky následujícího uvedeného znění („</w:t>
      </w:r>
      <w:r>
        <w:rPr>
          <w:rFonts w:cs="Arial" w:ascii="Arial" w:hAnsi="Arial"/>
          <w:b/>
          <w:color w:val="000000"/>
          <w:sz w:val="20"/>
          <w:szCs w:val="20"/>
        </w:rPr>
        <w:t>Soutěžní podmínky</w:t>
      </w:r>
      <w:r>
        <w:rPr>
          <w:rFonts w:cs="Arial" w:ascii="Arial" w:hAnsi="Arial"/>
          <w:color w:val="000000"/>
          <w:sz w:val="20"/>
          <w:szCs w:val="20"/>
        </w:rPr>
        <w:t>“). Vyhlašovatel uvádí, že tato soutěž je realizována na základě investičního záměru s názvem „</w:t>
      </w:r>
      <w:r>
        <w:rPr>
          <w:rFonts w:cs="Arial" w:ascii="Arial" w:hAnsi="Arial"/>
          <w:i/>
          <w:color w:val="000000"/>
          <w:sz w:val="20"/>
          <w:szCs w:val="20"/>
        </w:rPr>
        <w:t>UJEP – Přípravná fáze novostavby Centra přírodovědných a technických oborů v Kampusu UJEP</w:t>
      </w:r>
      <w:r>
        <w:rPr>
          <w:rFonts w:cs="Arial" w:ascii="Arial" w:hAnsi="Arial"/>
          <w:color w:val="000000"/>
          <w:sz w:val="20"/>
          <w:szCs w:val="20"/>
        </w:rPr>
        <w:t>“, identifikační číslo EDS: 133D21W002203.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HLAŠOVATEL SOUTĚŽE 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yhlašovatel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Název:</w:t>
        <w:tab/>
        <w:tab/>
        <w:tab/>
        <w:t>Univerzita Jana Evangelisty Purkyně v Ústí nad Labem</w:t>
      </w:r>
    </w:p>
    <w:p>
      <w:pPr>
        <w:pStyle w:val="Normal1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>Pasteurova 1, PSČ 400 96</w:t>
      </w:r>
    </w:p>
    <w:p>
      <w:pPr>
        <w:pStyle w:val="Normal1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Statutární zástupce:</w:t>
        <w:tab/>
        <w:t>prof. RNDr. René  Wokoun, CSc.</w:t>
      </w:r>
    </w:p>
    <w:p>
      <w:pPr>
        <w:pStyle w:val="Normal1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:</w:t>
        <w:tab/>
        <w:tab/>
        <w:t>Veřejná vysoká škola</w:t>
      </w:r>
    </w:p>
    <w:p>
      <w:pPr>
        <w:pStyle w:val="Normal1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IČO:</w:t>
        <w:tab/>
        <w:tab/>
        <w:tab/>
        <w:t>445 55 601</w:t>
      </w:r>
    </w:p>
    <w:p>
      <w:pPr>
        <w:pStyle w:val="Normal1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 xml:space="preserve">CZ44555601.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pracovatel Soutěžních podmínek 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  <w:tab/>
        <w:tab/>
        <w:tab/>
        <w:t>Univerzita Jana Evangelisty Purkyně v Ústí nad Labem</w:t>
      </w:r>
    </w:p>
    <w:p>
      <w:pPr>
        <w:pStyle w:val="Normal1"/>
        <w:ind w:firstLine="426"/>
        <w:rPr/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 xml:space="preserve">Pasteurova 1, PSČ 400 96.  </w:t>
        <w:tab/>
        <w:tab/>
        <w:tab/>
        <w:t xml:space="preserve"> </w:t>
      </w:r>
    </w:p>
    <w:p>
      <w:pPr>
        <w:pStyle w:val="Normal1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oluzpracovatel Soutěžních podmínek 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polečnost:</w:t>
        <w:tab/>
        <w:tab/>
        <w:t>Havel, Holásek &amp; Partners s.r.o., advokátní kancelář</w:t>
      </w:r>
    </w:p>
    <w:p>
      <w:pPr>
        <w:pStyle w:val="Normal1"/>
        <w:ind w:left="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ídlo:</w:t>
        <w:tab/>
        <w:tab/>
        <w:tab/>
        <w:t>Na Florenci 2116/15, 110 00 Praha 1 - Nové Město.</w:t>
      </w:r>
    </w:p>
    <w:p>
      <w:pPr>
        <w:pStyle w:val="Normal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zkušovatel soutěžních návrhů</w:t>
      </w:r>
    </w:p>
    <w:p>
      <w:pPr>
        <w:pStyle w:val="Normal1"/>
        <w:ind w:firstLine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Mgr. </w:t>
      </w:r>
      <w:r>
        <w:rPr>
          <w:rFonts w:eastAsia="Arial" w:cs="Arial" w:ascii="Arial" w:hAnsi="Arial"/>
          <w:color w:val="000000"/>
          <w:sz w:val="20"/>
          <w:szCs w:val="20"/>
        </w:rPr>
        <w:t>Kamila Kulhánková, advokát</w:t>
      </w:r>
    </w:p>
    <w:p>
      <w:pPr>
        <w:pStyle w:val="Normal1"/>
        <w:ind w:left="2880" w:hanging="2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>Havel, Holásek &amp; Partners s.r.o., advokátní kancelář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Florenci 2116/15, 110 00 Praha 1 - Nové Město</w:t>
      </w:r>
    </w:p>
    <w:p>
      <w:pPr>
        <w:pStyle w:val="Normal1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+420 255 000 111</w:t>
      </w:r>
    </w:p>
    <w:p>
      <w:pPr>
        <w:pStyle w:val="Normal1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mila.kulhankova@havelholasek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kretář soutěže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gr. Jan Lašmanský, LL.M., advokát </w:t>
      </w:r>
    </w:p>
    <w:p>
      <w:pPr>
        <w:pStyle w:val="Normal1"/>
        <w:suppressAutoHyphens w:val="false"/>
        <w:ind w:left="2880" w:hanging="2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 xml:space="preserve">Havel, Holásek &amp; Partners s.r.o., advokátní kancelář, </w:t>
      </w:r>
      <w:r>
        <w:rPr>
          <w:rFonts w:cs="Arial" w:ascii="Arial" w:hAnsi="Arial"/>
          <w:bCs/>
          <w:color w:val="000000"/>
          <w:sz w:val="20"/>
          <w:szCs w:val="20"/>
        </w:rPr>
        <w:t>Na Florenci 2116/15, 110 00 Praha 1 - Nové Město</w:t>
      </w:r>
    </w:p>
    <w:p>
      <w:pPr>
        <w:pStyle w:val="Normal1"/>
        <w:suppressAutoHyphens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+420 255 000 111</w:t>
      </w:r>
    </w:p>
    <w:p>
      <w:pPr>
        <w:pStyle w:val="Normal1"/>
        <w:suppressAutoHyphens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  <w:tab/>
      </w:r>
      <w:hyperlink r:id="rId3">
        <w:r>
          <w:rPr>
            <w:rStyle w:val="InternetLink"/>
            <w:rFonts w:eastAsia="Arial" w:cs="Arial" w:ascii="Arial" w:hAnsi="Arial"/>
            <w:sz w:val="20"/>
            <w:szCs w:val="20"/>
            <w:lang w:val="en-US"/>
          </w:rPr>
          <w:t>jan.lasmansky@havelholasek.cz</w:t>
        </w:r>
      </w:hyperlink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1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uditor soutěže</w:t>
      </w:r>
    </w:p>
    <w:p>
      <w:pPr>
        <w:pStyle w:val="Normal1"/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: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MgA. Ing. arch. Michal Fišer </w:t>
      </w:r>
    </w:p>
    <w:p>
      <w:pPr>
        <w:pStyle w:val="Normal1"/>
        <w:suppressAutoHyphens w:val="false"/>
        <w:ind w:left="2880" w:hanging="245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</w:r>
      <w:r>
        <w:rPr>
          <w:rFonts w:cs="Arial" w:ascii="Arial" w:hAnsi="Arial"/>
          <w:bCs/>
          <w:color w:val="000000"/>
          <w:sz w:val="20"/>
          <w:szCs w:val="20"/>
        </w:rPr>
        <w:t>Malátova 395/13, 150 00 Praha 5 - Smíchov</w:t>
      </w:r>
    </w:p>
    <w:p>
      <w:pPr>
        <w:pStyle w:val="Normal1"/>
        <w:suppressAutoHyphens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ab/>
        <w:tab/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+420 777 227 384</w:t>
      </w:r>
    </w:p>
    <w:p>
      <w:pPr>
        <w:pStyle w:val="Normal1"/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  <w:tab/>
        <w:tab/>
        <w:tab/>
      </w:r>
      <w:hyperlink r:id="rId4">
        <w:r>
          <w:rPr>
            <w:rStyle w:val="InternetLink"/>
            <w:rFonts w:eastAsia="Arial" w:cs="Arial" w:ascii="Arial" w:hAnsi="Arial"/>
            <w:sz w:val="20"/>
            <w:szCs w:val="20"/>
            <w:lang w:val="en-US"/>
          </w:rPr>
          <w:t>michal.fiser@triarchitekti.cz</w:t>
        </w:r>
      </w:hyperlink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1"/>
        <w:suppressAutoHyphens w:val="false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A ÚČEL SOUTĚŽE</w:t>
      </w:r>
    </w:p>
    <w:p>
      <w:pPr>
        <w:pStyle w:val="Normal1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suppressAutoHyphens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mět soutěže a rozsah řešení</w:t>
      </w:r>
    </w:p>
    <w:p>
      <w:pPr>
        <w:pStyle w:val="Normal1"/>
        <w:suppressAutoHyphens w:val="false"/>
        <w:ind w:firstLine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ředmětem soutěže je návrh novostavby Centra přírodovědných a technických oborů 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CP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“), jehož stavba je lokalizována do prostředí nově budovaného areálu kampusu </w:t>
      </w:r>
      <w:r>
        <w:rPr>
          <w:rFonts w:cs="Arial" w:ascii="Arial" w:hAnsi="Arial"/>
          <w:color w:val="000000"/>
          <w:sz w:val="20"/>
          <w:szCs w:val="20"/>
        </w:rPr>
        <w:t>Univerzity Jana Evangelisty Purkyně (dále jen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UJEP</w:t>
      </w:r>
      <w:r>
        <w:rPr>
          <w:rFonts w:cs="Arial" w:ascii="Arial" w:hAnsi="Arial"/>
          <w:bCs/>
          <w:color w:val="000000"/>
          <w:sz w:val="20"/>
          <w:szCs w:val="20"/>
        </w:rPr>
        <w:t>“ nebo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Vyhlašovatel</w:t>
      </w:r>
      <w:r>
        <w:rPr>
          <w:rFonts w:cs="Arial" w:ascii="Arial" w:hAnsi="Arial"/>
          <w:bCs/>
          <w:color w:val="000000"/>
          <w:sz w:val="20"/>
          <w:szCs w:val="20"/>
        </w:rPr>
        <w:t>“) v blízkosti centra města Ústí nad Labem, při zajištění objektivní vhodnosti architektonického řešení k požadavkům Vyhlašovatele na účel a provoz budovy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ližší specifikace předmětu soutěže je uvedena v </w:t>
      </w:r>
      <w:r>
        <w:rPr>
          <w:rFonts w:cs="Arial" w:ascii="Arial" w:hAnsi="Arial"/>
          <w:bCs/>
          <w:i/>
          <w:color w:val="000000"/>
          <w:sz w:val="20"/>
          <w:szCs w:val="20"/>
        </w:rPr>
        <w:t>Příloze č.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ěchto Soutěžních podmínek (Popis předmětu soutěže),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suppressAutoHyphens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el a poslání soutěže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elem soutěže je výběr nejlepšího řešení předmětu soutěže, tzn. nalezení a ocenění nejvhodnějšího řešení předmětu soutěže, které splní požadavky Vyhlašovatele obsažené v těchto Soutěžních podmínkách a soutěžních podkladech uvedených v přílohách dle článku 19. níže a umožní následně zadat zakázku na vypracování projektové dokumentace a poskytnutí ostatních služeb architekta v rozsahu dle článku 12. níže vybranému uchazeči soutěže v jednacím řízení bez uveřejnění podle ustanovení § 23 odst. 6 ZVZ.</w:t>
      </w:r>
    </w:p>
    <w:p>
      <w:pPr>
        <w:pStyle w:val="Normal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suppressAutoHyphens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pokládané investiční náklady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elkové předpokládané investiční náklady na realizaci záměru novostavby CPTO včetně řešeného území čin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453 884 297,50 Kč bez DPH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ávrhy musí respektovat ekonomické možnosti Vyhlašovatele nejen v předpokládané výši investičních nákladů max. </w:t>
      </w:r>
      <w:r>
        <w:rPr>
          <w:rFonts w:cs="Arial" w:ascii="Arial" w:hAnsi="Arial"/>
          <w:b/>
          <w:bCs/>
          <w:color w:val="000000"/>
          <w:sz w:val="20"/>
          <w:szCs w:val="20"/>
        </w:rPr>
        <w:t>549 200 000,- Kč včetně DPH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ale i ve výši budoucích provozních nákladů a nákladů životního cyklu (Vyhlašovatel požaduje energetickou třídu budovy minimálně B), tedy v logickém a efektivním provozním uspořádání, v přiměřených nákladech na spotřebu energií i na úklid a údržbu a opravy navrženého objektu. Technologické vybavení, které není pevně spojeno s budovou, nebude součástí investičních nákladů realizace stavby. Účastníci soutěže musí hledat taková řešení, která nepřesáhnou výše uvedené investiční náklady a budou co nejnižší, a to především co nejúspornějším uspořádáním navrženého objektu. K možnosti rychlého ověření investičních nákladů bude vyplněna vzorová tabulka bilancí s uvedením plochy užitkové (PU), ploch komunikací (PK) a plochy užitkové čisté (PUČ) – blíže viz </w:t>
      </w:r>
      <w:r>
        <w:rPr>
          <w:rFonts w:cs="Arial" w:ascii="Arial" w:hAnsi="Arial"/>
          <w:bCs/>
          <w:i/>
          <w:color w:val="000000"/>
          <w:sz w:val="20"/>
          <w:szCs w:val="20"/>
        </w:rPr>
        <w:t>Příloha č. 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ěchto Soutěžních podmínek, které prověří přizvaný rozpočtář jako expert poroty. </w:t>
      </w:r>
    </w:p>
    <w:p>
      <w:pPr>
        <w:pStyle w:val="Normal1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yhlašovatel předem upozorňuje, že dodržení stanoveného finančního limitu je zásadní a případné překročení předpokládaných investičních nákladů uvedených v tomto odstavci bude v průběhu soutěže o návrh a v rámci navazujícího jednacího řízení bez uveřejnění bude mít zásadní vliv na bodové hodnocení soutěžního návrhu.</w:t>
      </w:r>
    </w:p>
    <w:p>
      <w:pPr>
        <w:pStyle w:val="Normal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 A ZPŮSOB VYHLÁŠENÍ SOUTĚŽE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 soutěže</w:t>
      </w:r>
    </w:p>
    <w:p>
      <w:pPr>
        <w:pStyle w:val="Normal1"/>
        <w:ind w:left="99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le záměru řešení se soutěž vyhlašuje jako </w:t>
      </w:r>
      <w:r>
        <w:rPr>
          <w:rFonts w:cs="Arial" w:ascii="Arial" w:hAnsi="Arial"/>
          <w:b/>
          <w:color w:val="000000"/>
          <w:sz w:val="20"/>
          <w:szCs w:val="20"/>
        </w:rPr>
        <w:t>projektová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le předmětu řešení se soutěž vyhlašuje jako </w:t>
      </w:r>
      <w:r>
        <w:rPr>
          <w:rFonts w:cs="Arial" w:ascii="Arial" w:hAnsi="Arial"/>
          <w:b/>
          <w:color w:val="000000"/>
          <w:sz w:val="20"/>
          <w:szCs w:val="20"/>
        </w:rPr>
        <w:t>architektonická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le okruhu účastníků se soutěž vyhlašuje jako </w:t>
      </w:r>
      <w:r>
        <w:rPr>
          <w:rFonts w:cs="Arial" w:ascii="Arial" w:hAnsi="Arial"/>
          <w:b/>
          <w:color w:val="000000"/>
          <w:sz w:val="20"/>
          <w:szCs w:val="20"/>
        </w:rPr>
        <w:t>veřejná – anonymní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le počtu kol se soutěž vyhlašuje jako </w:t>
      </w:r>
      <w:r>
        <w:rPr>
          <w:rFonts w:cs="Arial" w:ascii="Arial" w:hAnsi="Arial"/>
          <w:b/>
          <w:color w:val="000000"/>
          <w:sz w:val="20"/>
          <w:szCs w:val="20"/>
        </w:rPr>
        <w:t>dvoukolová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ind w:left="993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soutěže je značného rozsahu, proto bude soutěž realizována v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vou kolech</w:t>
      </w:r>
      <w:r>
        <w:rPr>
          <w:rFonts w:cs="Arial" w:ascii="Arial" w:hAnsi="Arial"/>
          <w:color w:val="000000"/>
          <w:sz w:val="20"/>
          <w:szCs w:val="20"/>
        </w:rPr>
        <w:t xml:space="preserve">, přičemž v těchto kolech dojde k postupnému zpřesňování předmětu soutěže. Soutěž bude probíhat (v obou kolech) jako anonymní, do druhého kola postoupí </w:t>
      </w:r>
      <w:r>
        <w:rPr>
          <w:rFonts w:cs="Arial" w:ascii="Arial" w:hAnsi="Arial"/>
          <w:b/>
          <w:color w:val="000000"/>
          <w:sz w:val="20"/>
          <w:szCs w:val="20"/>
        </w:rPr>
        <w:t>nejvýše 5 návrhů</w:t>
      </w:r>
      <w:r>
        <w:rPr>
          <w:rFonts w:cs="Arial" w:ascii="Arial" w:hAnsi="Arial"/>
          <w:color w:val="000000"/>
          <w:sz w:val="20"/>
          <w:szCs w:val="20"/>
        </w:rPr>
        <w:t>, které budou nejlépe hodnoceny v prvém kole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působ vyhlášení soutěže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Soutěž je vyhlášena ve Věstníku veřejných zakázek pod evidenčním číslem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487568 </w:t>
      </w:r>
      <w:r>
        <w:rPr>
          <w:rFonts w:eastAsia="Arial" w:cs="Arial" w:ascii="Arial" w:hAnsi="Arial"/>
          <w:color w:val="000000"/>
          <w:sz w:val="20"/>
          <w:szCs w:val="20"/>
        </w:rPr>
        <w:t>(předběžné oznámení)</w:t>
      </w:r>
      <w:r>
        <w:rPr>
          <w:rFonts w:cs="Arial" w:ascii="Arial" w:hAnsi="Arial"/>
          <w:bCs/>
          <w:color w:val="000000"/>
          <w:sz w:val="20"/>
          <w:szCs w:val="20"/>
        </w:rPr>
        <w:t>, dále je dokumentace soutěže uvedena na profilu zadavatele (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ujep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, na internetových stránkách České komory architektů (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http://www.cka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>) a na internetových stránkách UJEP (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ujep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). </w:t>
      </w:r>
    </w:p>
    <w:p>
      <w:pPr>
        <w:pStyle w:val="Normal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ležitosti oznámení a vyhlášení výsledků soutěže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ýsledky soutěže oznám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všem účastníkům soutěže (soutěžícím) rozesláním písemného Protokolu o průběhu a hodnocení návrhů („</w:t>
      </w:r>
      <w:r>
        <w:rPr>
          <w:rFonts w:cs="Arial" w:ascii="Arial" w:hAnsi="Arial"/>
          <w:b/>
          <w:color w:val="000000"/>
          <w:sz w:val="20"/>
          <w:szCs w:val="20"/>
        </w:rPr>
        <w:t>Protokol</w:t>
      </w:r>
      <w:r>
        <w:rPr>
          <w:rFonts w:cs="Arial" w:ascii="Arial" w:hAnsi="Arial"/>
          <w:color w:val="000000"/>
          <w:sz w:val="20"/>
          <w:szCs w:val="20"/>
        </w:rPr>
        <w:t>“ nebo „</w:t>
      </w:r>
      <w:r>
        <w:rPr>
          <w:rFonts w:cs="Arial" w:ascii="Arial" w:hAnsi="Arial"/>
          <w:b/>
          <w:color w:val="000000"/>
          <w:sz w:val="20"/>
          <w:szCs w:val="20"/>
        </w:rPr>
        <w:t>Protokol o průběhu soutěže</w:t>
      </w:r>
      <w:r>
        <w:rPr>
          <w:rFonts w:cs="Arial" w:ascii="Arial" w:hAnsi="Arial"/>
          <w:color w:val="000000"/>
          <w:sz w:val="20"/>
          <w:szCs w:val="20"/>
        </w:rPr>
        <w:t xml:space="preserve">“). Po konečném rozhodnutí soutěžní poroty vyhlás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výsledky soutěže obdobným způsobem, jakým vyhlásil soutěž samu, tedy uveřejněním výsledku ve Věstníku veřejných zakázek a na profilu zadavatele. Vyhlašovatel bude vázán hodnocením poroty uvedeným v Protokolu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azyk soutěže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utěž se vyhlašuje a bude probíhat v českém jazyce. Veškeré části soutěžního návrhu proto musí být vyhotoveny v českém jazyce (s výjimkou uvedenou v článku 4.2.6 níže)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rušení a odvolání soutěže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yhlašovatel si vyhrazuje právo z mimořádně závažných důvodů zrušit soutěž kdykoliv do doby rozhodnutí poroty o nejvhodnějším návrhu. Podmínky odškodnění jsou uvedeny v článku 3.6 dále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volání (zrušení) soutěže provede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stejným způsobem, jakým soutěž vyhlásil; v takovém případě odešle všem známým zájemcům o účast nebo účastníkům soutěže o návrh oznámení o zrušení do 3 dnů ode dne přijetí rozhodnutí s uvedením důvodu a vyzve je k převzetí jejich návrhů (pokud již byly podány)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novení podmínek odškodnění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padě zrušení soutěže o návrh Vyhlašovatel na profilu zadavatele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uje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známí informaci o zrušení soutěže, včetně odůvodnění, a dále termín, do kterého účastníci, kteří budou požadovat odškodnění, musí předložit rozpracované návrhy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i. Poté se sejde usnášeníschopná soutěžní porota a posoudí míru rozpracovanosti jednotlivých návrhů a shodne se na konečné výši, případně způsobu přiměřeného odškodnění; o výši a způsobu odškodnění jednotlivých soutěžících porota zpracuje protokol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zhodnutí poroty má v takovém případě pro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 doporučující charakter. Případné rozhodnut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 odlišné od doporučení poroty musí být řádně a přezkoumatelným způsobem odůvodněno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výše odškodnění nebude přesahovat částku odpovídající souhrnu předpokládaných cen a odměn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NÍCI SOUTĚŽE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mínky účasti v soutěži a požadovaná kvalifikace účastníků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outěže se mohou zúčastnit fyzické i právnické osoby, popřípadě jejich sdružení, které splňují tyto další podmínky:</w:t>
      </w:r>
    </w:p>
    <w:p>
      <w:pPr>
        <w:pStyle w:val="Normal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sou občany České republiky nebo některého z členských států Evropského hospodářského prostoru a Švýcarské konfederace a mají své sídlo v České republice nebo v některém z členských států Evropského hospodářského prostoru a Švýcarské konfederace;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zúčastnili se definování předmětu soutěže (vypracování soutěžního úkolu) a jejího vypsání;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sou řádnými členy nebo náhradníky poroty, sekretářem soutěže, přezkušovatelem soutěžních návrhů nebo přizvaným znalcem poroty této soutěže;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jsou manžely, příbuznými, sešvagřenými v prvním stupni, trvalými smluvními projektovými partnery, bezprostředními nadřízenými či spolupracovníky vyloučených osob (tj. osob, které se zúčastnily vypracování předmětu soutěže a vypsání této soutěže nebo řádných členů nebo náhradníků poroty, sekretáře soutěže, přezkušovatele soutěžních návrhů nebo přizvaných znalců poroty této soutěže, pokud tito budou uvedeni v Soutěžních podmínkách);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lňují základní kvalifikační předpoklady uvedené v § 53 odst. 1 ZVZ;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lňují profesní kvalifikační předpoklady podle § 54 odst. d) ZVZ, tj. jsou autorizovanými architekty v oboru architektura, event. autorizovanými architekty se všeobecnou působností nebo autorizovanými inženýry v oboru pozemní stavby podle zákona č. 360/1992 Sb., o výkonu povolání autorizovaných architektů a o výkonu autorizovaných inženýrů a techniků činných ve výstavbě, ve znění pozdějších předpisů („</w:t>
      </w:r>
      <w:r>
        <w:rPr>
          <w:rFonts w:cs="Arial" w:ascii="Arial" w:hAnsi="Arial"/>
          <w:b/>
          <w:color w:val="000000"/>
          <w:sz w:val="20"/>
          <w:szCs w:val="20"/>
        </w:rPr>
        <w:t>Autorizační zákon</w:t>
      </w:r>
      <w:r>
        <w:rPr>
          <w:rFonts w:cs="Arial" w:ascii="Arial" w:hAnsi="Arial"/>
          <w:color w:val="000000"/>
          <w:sz w:val="20"/>
          <w:szCs w:val="20"/>
        </w:rPr>
        <w:t>“), případně autorizovanými architekty nebo autorizovanými inženýry podle práva příslušného členského státu Evropského hospodářského prostoru, jehož je občanem nebo v němž má své sídlo;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11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ňují technické kvalifikační předpoklady podle § 56 odst. 2 písm. b) ZVZ, tj. doloží (i) seznam členů odborného týmu (tzv. seznam techniků či technických útvarů), jež se budou podílet na plnění zadání, a (ii) strukturované životopisy jednotlivých členů odborného týmu (minimálně hlavního architekta a autorizovaného inženýra viz body 1. a 2. tohoto písmene). Ze seznamu členů odborného týmu musí být zřejmé, že účastník soutěže bude mít pro plnění zadání k dispozici odborný tým v níže uvedené struktuře. Ze strukturovaných životopisů členů odborného týmu musí vyplývat splnění požadavků na členy odborného týmu, zejména pak prokázání praxe v oboru uvedením konkrétních pozic či projektů, na nichž se jednotliví členové odborného týmu podíleli. Požadovaná minimální struktura týmu: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Hlavní architekt</w:t>
      </w:r>
      <w:r>
        <w:rPr>
          <w:rFonts w:cs="Arial" w:ascii="Arial" w:hAnsi="Arial"/>
          <w:color w:val="000000"/>
          <w:sz w:val="20"/>
          <w:szCs w:val="20"/>
        </w:rPr>
        <w:t>, který splňuje následující požadavky:</w:t>
      </w:r>
    </w:p>
    <w:p>
      <w:pPr>
        <w:pStyle w:val="Normal1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vědčení autorizovaného architekta v oboru architektura vydané dle Autorizačního zákona;</w:t>
      </w:r>
    </w:p>
    <w:p>
      <w:pPr>
        <w:pStyle w:val="Normal1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 vzdělání;</w:t>
      </w:r>
    </w:p>
    <w:p>
      <w:pPr>
        <w:pStyle w:val="Normal1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xe min. 10 let v oboru;</w:t>
      </w:r>
    </w:p>
    <w:p>
      <w:pPr>
        <w:pStyle w:val="Normal1"/>
        <w:numPr>
          <w:ilvl w:val="0"/>
          <w:numId w:val="6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kušenost s realizací minimálně tří významných projektů obdobných CPTO.</w:t>
      </w:r>
    </w:p>
    <w:p>
      <w:pPr>
        <w:pStyle w:val="Normal1"/>
        <w:ind w:left="106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8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utorizovaný inženýr</w:t>
      </w:r>
      <w:r>
        <w:rPr>
          <w:rFonts w:cs="Arial" w:ascii="Arial" w:hAnsi="Arial"/>
          <w:color w:val="000000"/>
          <w:sz w:val="20"/>
          <w:szCs w:val="20"/>
        </w:rPr>
        <w:t>, který splňuje následující požadavky:</w:t>
      </w:r>
    </w:p>
    <w:p>
      <w:pPr>
        <w:pStyle w:val="Normal1"/>
        <w:numPr>
          <w:ilvl w:val="0"/>
          <w:numId w:val="9"/>
        </w:numPr>
        <w:ind w:left="113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vědčení o autorizaci inženýra dle Autorizačního zákona pro obor pozemní stavby;</w:t>
      </w:r>
    </w:p>
    <w:p>
      <w:pPr>
        <w:pStyle w:val="Normal1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 vzdělání;</w:t>
      </w:r>
    </w:p>
    <w:p>
      <w:pPr>
        <w:pStyle w:val="Normal1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xe min. 5 let v oboru;</w:t>
      </w:r>
    </w:p>
    <w:p>
      <w:pPr>
        <w:pStyle w:val="Normal1"/>
        <w:numPr>
          <w:ilvl w:val="0"/>
          <w:numId w:val="9"/>
        </w:numPr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kušenost s realizací minimálně tří významných projektů obdobných CPTO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dobnými projekty se rozumí takové projekty, které svým charakterem, rozsahem a účelem odpovídají předmětu soutěže o návrh; tzn. jakýkoli návrh novostavby, zejm. služby občanské vybavenosti, s navazujícím vypracováním projektové dokumentace a poskytnutím ostatních služeb autorizované osoby.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kázání kvalifikačních kritérií a další kvalifikace</w:t>
      </w:r>
    </w:p>
    <w:p>
      <w:pPr>
        <w:pStyle w:val="Normal1"/>
        <w:ind w:left="4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outěže prokáže splnění podmínek uvedených v odstavci 4.1 písm. a) až e) čestným prohlášením vloženým do obálky nadepsané „</w:t>
      </w:r>
      <w:r>
        <w:rPr>
          <w:rFonts w:cs="Arial" w:ascii="Arial" w:hAnsi="Arial"/>
          <w:i/>
          <w:color w:val="000000"/>
          <w:sz w:val="20"/>
          <w:szCs w:val="20"/>
        </w:rPr>
        <w:t>Autor</w:t>
      </w:r>
      <w:r>
        <w:rPr>
          <w:rFonts w:cs="Arial" w:ascii="Arial" w:hAnsi="Arial"/>
          <w:color w:val="000000"/>
          <w:sz w:val="20"/>
          <w:szCs w:val="20"/>
        </w:rPr>
        <w:t xml:space="preserve">“. Vzor čestného prohlášení je </w:t>
      </w:r>
      <w:r>
        <w:rPr>
          <w:rFonts w:cs="Arial" w:ascii="Arial" w:hAnsi="Arial"/>
          <w:i/>
          <w:color w:val="000000"/>
          <w:sz w:val="20"/>
          <w:szCs w:val="20"/>
        </w:rPr>
        <w:t>Přílohou č. 5</w:t>
      </w:r>
      <w:r>
        <w:rPr>
          <w:rFonts w:cs="Arial" w:ascii="Arial" w:hAnsi="Arial"/>
          <w:color w:val="000000"/>
          <w:sz w:val="20"/>
          <w:szCs w:val="20"/>
        </w:rPr>
        <w:t xml:space="preserve"> těchto Soutěžních podmínek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soutěže prokáže splnění podmínek uvedených v odstavci 4.1 písm. f) předložením prosté kopie příslušného osvědčení vydaného dle Autorizačního zákona prokazujícího řádné splnění požadované profesní kvalifikace; osvědčení bude(ou) vloženo(a) do obálky nadepsané „</w:t>
      </w:r>
      <w:r>
        <w:rPr>
          <w:rFonts w:cs="Arial" w:ascii="Arial" w:hAnsi="Arial"/>
          <w:i/>
          <w:color w:val="000000"/>
          <w:sz w:val="20"/>
          <w:szCs w:val="20"/>
        </w:rPr>
        <w:t>Autor</w:t>
      </w:r>
      <w:r>
        <w:rPr>
          <w:rFonts w:cs="Arial" w:ascii="Arial" w:hAnsi="Arial"/>
          <w:color w:val="000000"/>
          <w:sz w:val="20"/>
          <w:szCs w:val="20"/>
        </w:rPr>
        <w:t>“ dle odstavce 4.2.1 výše.</w:t>
      </w:r>
    </w:p>
    <w:p>
      <w:pPr>
        <w:pStyle w:val="Normal1"/>
        <w:ind w:left="993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předloží soutěžní návrh jako účastník soutěže více fyzických nebo právnických osob ve sdružení, musí každý z členů sdružení splňovat podmínky uvedené v odst. 4.1 písm. a) až e) shora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předloží soutěžní návrh jako účastník soutěže o návrh právnická osoba, musí tato právnická osoba splňovat podmínky výslovně popsané v Autorizačním zákoně, v části třetí tohoto zákona, pokud jde o účast autorizovaných osob v těchto společnostech, a to v oborech dle odstavce 4.1 písm. f) těchto Soutěžních podmínek. V tomto případě pak prokazují odbornou způsobilost dle odstavce 4.1 písm. f) těchto Soutěžních podmínek autorizované osoby zúčastněné ve statutárních orgánech dle Autorizačního zákona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vyplývá-li ze zvláštního právního předpisu jinak, prokazuje dle § 51 odst. 7 ZVZ zahraniční subjekt splnění kvalifikace způsobem podle právního řádu platného v zemi jeho sídla, místa podnikání nebo bydliště. Pokud se podle tohoto právního řádu určitý doklad nevydává, je zahraniční účastník soutěže povinen prokázat splnění takové části kvalifikace čestným prohlášením. Není-li povinnost, jejíž splnění má být v rámci kvalifikace prokázáno, v zemi sídla, místa podnikání nebo bydliště zahraničního účastníka soutěže stanovena, učiní o této skutečnosti čestné prohlášení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lady prokazující splnění kvalifikace předkládá zahraniční subjekt v původním jazyce s připojením jejich úředně ověřeného překladu do českého jazyka, pokud tyto Soutěžní podmínky nebo mezinárodní smlouva, kterou je Česká republika vázána, nestanoví jinak. Výše uvedené platí, i pokud prokazuje splnění kvalifikace doklady v jiném než českém jazyce účastník soutěže se sídlem, místem podnikání nebo místem trvalého pobytu na území České republiky. Povinnost připojit k dokladům úředně ověřený překlad do českého jazyka se nevztahuje na doklady ve slovenském jazyce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 prokázání splnění kvalifikace předkládá účastník soutěže kopie dokladů prokazujících splnění kvalifikace. Každý účastník musí v případě výzvy k jednání o zadání zakázky po provedení konečného hodnocení soutěže předložit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i na jeho vyžádání originály listin nebo jejich úředně ověřené kopie dokládající splnění podmínek uvedených v odstavci 4.1 písm. f) a g) shora, a to ve lhůtě stanovené ve výzvě.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TĚŽNÍ PODKLADY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utěžní podklady poskytované bezplatně soutěžícím 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utěžní podklady jsou vyhotoveny v digitální podobě (texty ve formátu pdf, grafické podklady např. ve formátech dwg, dxf, jpg, tif, pdf) a jsou k dispozici na profilu zadavatele (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) v elektronické podobě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znam poskytovaných soutěžních podkladů, které jsou zároveň přílohami těchto Soutěžních podmínek: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ání – popis předmětu soutěže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Vzor tabulky bilancí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grafie pro povinný zákres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epsaný rozvrh panelů grafické části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or čestného prohlášení o splnění kvalifikačních předpokladů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hopis a výškopis řešeného území s mapou inženýrských sítí v digitální podobě (dwg, pdf)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řez z ortofotomapy řešeného území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ební program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vize dokumentace pro územní rozhodnutí (DUR) z 28. 11. 2011 – text územního rozhodnutí a výkres koordinační situace 1:500; Studie z roku 2012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ktuální inženýrsko-geologický průzkum řešeného území;</w:t>
      </w:r>
    </w:p>
    <w:p>
      <w:pPr>
        <w:pStyle w:val="Normal1"/>
        <w:numPr>
          <w:ilvl w:val="0"/>
          <w:numId w:val="10"/>
        </w:numPr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chnické podklady pro zpracování stavebních programů pro výstavbu objektů vysokých škol a jejich účelových zařízení.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ŽADOVANÉ ZÁVAZNÉ ČÁSTI SOUTĚŽNÍHO NÁVRHU, JEJICH OBSAH, ZÁVAZNÁ GRAFICKÁ ČI JINÁ ÚPRAVA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k soutěže předloží návrh, ve kterém v souladu se Zadáním soutěže (tzn. </w:t>
      </w:r>
      <w:r>
        <w:rPr>
          <w:rFonts w:cs="Arial" w:ascii="Arial" w:hAnsi="Arial"/>
          <w:bCs/>
          <w:i/>
          <w:color w:val="000000"/>
          <w:sz w:val="20"/>
          <w:szCs w:val="20"/>
        </w:rPr>
        <w:t>Přílohou č. 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ěchto Soutěžních podmínek) řešeného úkolu posoudí a navrhne řešení novostavby CPTO UJEP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Účastník soutěže je povinen dodržet předepsaný layout panelů (rozvržení a strukturu) dle </w:t>
      </w:r>
      <w:r>
        <w:rPr>
          <w:rFonts w:cs="Arial" w:ascii="Arial" w:hAnsi="Arial"/>
          <w:bCs/>
          <w:i/>
          <w:color w:val="000000"/>
          <w:sz w:val="20"/>
          <w:szCs w:val="20"/>
        </w:rPr>
        <w:t>Přílohy č. 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těchto Soutěžních podmínek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vní kolo soutěže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afická část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Grafická část soutěžního návrhu v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vním ko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ude obsahovat:</w:t>
      </w:r>
    </w:p>
    <w:p>
      <w:pPr>
        <w:pStyle w:val="Normal1"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1</w:t>
      </w:r>
      <w:r>
        <w:rPr>
          <w:rFonts w:cs="Arial" w:ascii="Arial" w:hAnsi="Arial"/>
          <w:bCs/>
          <w:color w:val="000000"/>
          <w:sz w:val="20"/>
          <w:szCs w:val="20"/>
        </w:rPr>
        <w:t>: v horní části situace širších vztahů v M 1:1000, v dolní části zákres do předepsané fotografie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2</w:t>
      </w:r>
      <w:r>
        <w:rPr>
          <w:rFonts w:cs="Arial" w:ascii="Arial" w:hAnsi="Arial"/>
          <w:bCs/>
          <w:color w:val="000000"/>
          <w:sz w:val="20"/>
          <w:szCs w:val="20"/>
        </w:rPr>
        <w:t>: v horní části půdorys se zákresem vstupního podlaží, okolním parterem se znázorněním krajinářského řešení, schematickým znázorněním napojení objektu na sítě technické a dopravní infrastruktury v M 1:500, v dolní části doprovodná grafická či textová znázornění obsahově a rozsahem dle uvážení účastníka (koncepce, schémata atd.)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ely č. 3 a 4</w:t>
      </w:r>
      <w:r>
        <w:rPr>
          <w:rFonts w:cs="Arial" w:ascii="Arial" w:hAnsi="Arial"/>
          <w:bCs/>
          <w:color w:val="000000"/>
          <w:sz w:val="20"/>
          <w:szCs w:val="20"/>
        </w:rPr>
        <w:t>: půdorysy (typických) podlaží M 1:500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5</w:t>
      </w:r>
      <w:r>
        <w:rPr>
          <w:rFonts w:cs="Arial" w:ascii="Arial" w:hAnsi="Arial"/>
          <w:bCs/>
          <w:color w:val="000000"/>
          <w:sz w:val="20"/>
          <w:szCs w:val="20"/>
        </w:rPr>
        <w:t>: minimálně dva charakteristické ortogonální pohledy a minimálně dva charakteristické řezy M 1:500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6</w:t>
      </w:r>
      <w:r>
        <w:rPr>
          <w:rFonts w:cs="Arial" w:ascii="Arial" w:hAnsi="Arial"/>
          <w:bCs/>
          <w:color w:val="000000"/>
          <w:sz w:val="20"/>
          <w:szCs w:val="20"/>
        </w:rPr>
        <w:t>: v horní části axonometrie řešeného objektu od jihozápadu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ůdorysy budou opatřeny legendou nebo popisem místností včetně čisté podlažní plochy. Grafická část bude provedena na max.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6 </w:t>
      </w:r>
      <w:r>
        <w:rPr>
          <w:rFonts w:cs="Arial" w:ascii="Arial" w:hAnsi="Arial"/>
          <w:bCs/>
          <w:color w:val="000000"/>
          <w:sz w:val="20"/>
          <w:szCs w:val="20"/>
        </w:rPr>
        <w:t>panelech formátu A1 na výšku, které budou nalepeny na panelech z lehkého materiálu pro výstavní účely tloušťky 5 mm. Každý výkres bude označen způsobem uvedeným v odst. 7.1 těchto Soutěžních podmínek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xtová část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xtová část soutěžního návrhu v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vním ko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ude obsahovat stručné objasnění základních principů navrhovaného řešení, zaměřené zejména na:</w:t>
      </w:r>
    </w:p>
    <w:p>
      <w:pPr>
        <w:pStyle w:val="Normal1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otaci návrhu v rozsahu max. 600 znaků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důvodnění zvoleného urbanistického řešení, začlenění stavby do struktury území univerzitního areálu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důvodnění zvoleného komplexního architektonického řešení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pis koncepce provozně dispozičního, konstrukčního, energetického a materiálového řešení objektu CPTO; 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is zásad návrhu technologického a technického vybavení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is koncepce souvisejících krajinářských úprav v rozsahu řešeného území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yplněnou vzorovou tabulku bilancí v předepsané struktuře; 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znam výkresů grafické části, označených názvem výkresu a jeho pořadovým číslem.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ruhé kolo soutěže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Účastníci Prvního kola soutěže tímto a v souladu s § 7 odst. 4 písm. l) Soutěžního řádu České komory architektů (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Soutěžní řád ČKA</w:t>
      </w:r>
      <w:r>
        <w:rPr>
          <w:rFonts w:cs="Arial" w:ascii="Arial" w:hAnsi="Arial"/>
          <w:bCs/>
          <w:color w:val="000000"/>
          <w:sz w:val="20"/>
          <w:szCs w:val="20"/>
        </w:rPr>
        <w:t>“) dávají výslovný souhlas s využitím svých soutěžních návrhů pro formulaci zpřesněných Soutěžních podmínek pro Druhé kolo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davatel si vyhrazuje v návaznosti na výsledky Prvního kola právo upravit (blíže specifikovat) požadavky na náležitosti soutěžních návrhů předkládaných v rámci Druhého kola. Zadavatel v takovém případě vždy dodrží zásadu transparentnosti, rovného přístupu a nediskriminace účastníků soutěže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rafická část</w:t>
      </w:r>
    </w:p>
    <w:p>
      <w:pPr>
        <w:pStyle w:val="Normal1"/>
        <w:suppressAutoHyphens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Grafická část soutěžního návrhu 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ruhém ko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ude obsahovat:</w:t>
      </w:r>
    </w:p>
    <w:p>
      <w:pPr>
        <w:pStyle w:val="Normal1"/>
        <w:suppressAutoHyphens w:val="false"/>
        <w:ind w:left="114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1</w:t>
      </w:r>
      <w:r>
        <w:rPr>
          <w:rFonts w:cs="Arial" w:ascii="Arial" w:hAnsi="Arial"/>
          <w:bCs/>
          <w:color w:val="000000"/>
          <w:sz w:val="20"/>
          <w:szCs w:val="20"/>
        </w:rPr>
        <w:t>: v horní části situaci širších vztahů se zakresleným návrhem řešeného území v M 1:500, v dolní části zákres do předepsané fotografie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y č. 2 až 5</w:t>
      </w:r>
      <w:r>
        <w:rPr>
          <w:rFonts w:cs="Arial" w:ascii="Arial" w:hAnsi="Arial"/>
          <w:bCs/>
          <w:color w:val="000000"/>
          <w:sz w:val="20"/>
          <w:szCs w:val="20"/>
        </w:rPr>
        <w:t>: výkresy všech půdorysů v M 1:200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6</w:t>
      </w:r>
      <w:r>
        <w:rPr>
          <w:rFonts w:cs="Arial" w:ascii="Arial" w:hAnsi="Arial"/>
          <w:bCs/>
          <w:color w:val="000000"/>
          <w:sz w:val="20"/>
          <w:szCs w:val="20"/>
        </w:rPr>
        <w:t>: pohledy v M 1:200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7</w:t>
      </w:r>
      <w:r>
        <w:rPr>
          <w:rFonts w:cs="Arial" w:ascii="Arial" w:hAnsi="Arial"/>
          <w:bCs/>
          <w:color w:val="000000"/>
          <w:sz w:val="20"/>
          <w:szCs w:val="20"/>
        </w:rPr>
        <w:t>: minimálně dva charakteristické řezy v M 1:200 a charakteristický detail obvodového pláště objektu (řez a pohled znázorňující použité materiály a barevnost) v M 1:100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8</w:t>
      </w:r>
      <w:r>
        <w:rPr>
          <w:rFonts w:cs="Arial" w:ascii="Arial" w:hAnsi="Arial"/>
          <w:bCs/>
          <w:color w:val="000000"/>
          <w:sz w:val="20"/>
          <w:szCs w:val="20"/>
        </w:rPr>
        <w:t>: v horní části axonometrie řešeného objektu od jihozápadu, v dolní části čtyři vizualizace objektu z toho dvě interiéru a dvě z exteriéru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anel č. 9: </w:t>
      </w:r>
      <w:r>
        <w:rPr>
          <w:rFonts w:cs="Arial" w:ascii="Arial" w:hAnsi="Arial"/>
          <w:bCs/>
          <w:color w:val="000000"/>
          <w:sz w:val="20"/>
          <w:szCs w:val="20"/>
        </w:rPr>
        <w:t>charakteristický architektonicko – konstrukční detail řešení obvodového pláště objektu CPTO v měřítku 1:50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nel č. 10</w:t>
      </w:r>
      <w:r>
        <w:rPr>
          <w:rFonts w:cs="Arial" w:ascii="Arial" w:hAnsi="Arial"/>
          <w:bCs/>
          <w:color w:val="000000"/>
          <w:sz w:val="20"/>
          <w:szCs w:val="20"/>
        </w:rPr>
        <w:t>: schémata ilustrující provozní, konstrukční, energetickou koncepci navržené stavby a případná jiná grafická či textová zobrazení dle uvážení účastníka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Grafická část bude provedena na max. 10 výkresech formátu 70 x 100 cm na výšku, které budou nalepeny na panelech z lehkého materiálu pro výstavní účely tloušťky 5 mm. Každý výkres bude označen způsobem uvedeným v odst. 7.1 těchto Soutěžních podmínek.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xtová část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xtová část soutěžního návrhu ve </w:t>
      </w:r>
      <w:r>
        <w:rPr>
          <w:rFonts w:cs="Arial" w:ascii="Arial" w:hAnsi="Arial"/>
          <w:b/>
          <w:bCs/>
          <w:color w:val="000000"/>
          <w:sz w:val="20"/>
          <w:szCs w:val="20"/>
        </w:rPr>
        <w:t>Druhém kol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utěže bude obsahovat podrobnější objasnění základních principů navrhovaného řešení, zaměřené zejména na:</w:t>
      </w:r>
    </w:p>
    <w:p>
      <w:pPr>
        <w:pStyle w:val="Normal1"/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notaci návrhu v rozsahu max. 600 znaků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důvodnění zvoleného urbanistického řešení, začlenění stavby do struktury území univerzitního areálu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důvodnění zvoleného komplexního architektonického řešení stavby CPTO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pis koncepce provozně dispozičního, konstrukčního, energetického a materiálového řešení objektu CPTO; 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is zásad návrhu technologického a technického vybavení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pis koncepce souvisejících krajinářských úprav v rozsahu řešeného území;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yplněnou vzorovou tabulku propočtu investičních nákladů; </w:t>
      </w:r>
    </w:p>
    <w:p>
      <w:pPr>
        <w:pStyle w:val="Normal1"/>
        <w:numPr>
          <w:ilvl w:val="0"/>
          <w:numId w:val="5"/>
        </w:numPr>
        <w:suppressAutoHyphens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eznam výkresů grafické části, označených názvem výkresu a jeho pořadovým číslem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Rozsah grafické a textové části pro Druhé kolo může být upřesněn v soutěžních podmínkách pro Druhé kolo.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lší přílohy společné pro První a Druhé kolo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álka nadepsan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„Zpáteční adresa“</w:t>
      </w:r>
      <w:r>
        <w:rPr>
          <w:rFonts w:cs="Arial" w:ascii="Arial" w:hAnsi="Arial"/>
          <w:color w:val="000000"/>
          <w:sz w:val="20"/>
          <w:szCs w:val="20"/>
        </w:rPr>
        <w:t xml:space="preserve"> bude obsahovat jméno a adresu, na kterou je možné zaslat vybraným soutěžícím Výzvu k podání návrhů v Druhém kole.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álka nadepsaná slov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Autor“ </w:t>
      </w: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„NEOTVÍRAT“</w:t>
      </w:r>
      <w:r>
        <w:rPr>
          <w:rFonts w:cs="Arial" w:ascii="Arial" w:hAnsi="Arial"/>
          <w:color w:val="000000"/>
          <w:sz w:val="20"/>
          <w:szCs w:val="20"/>
        </w:rPr>
        <w:t xml:space="preserve"> bude obsahovat následující dokumenty: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daje účastníka/účastníků soutěže: informaci, kdo je účastníkem a kdo autorem/ autory návrhu, jména, adresy, vzájemný dohodnutý procentuální podíl na ceně nebo odměně, číslo bankovního spojení, telefonní čísla, emailové adresy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osobu a adresu pro komunikaci se sekretariátem soutěže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a spolupracujících osob, pokud nejsou uvedeny mezi účastníky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řádně podepsané čestné prohlášení účastníka/účastníků o splnění kvalifikačních předpokladů </w:t>
      </w:r>
      <w:r>
        <w:rPr>
          <w:rFonts w:cs="Arial" w:ascii="Arial" w:hAnsi="Arial"/>
          <w:bCs/>
          <w:color w:val="000000"/>
          <w:sz w:val="20"/>
          <w:szCs w:val="20"/>
        </w:rPr>
        <w:t>dle vzorové přílohy těchto Soutěžních podmínek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lší dokumenty osvědčující splnění kvalifikačních předpokladů dle článků 4.1 a 4.2 těchto Soutěžních podmínek;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ášení o autorství díla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přepisovatelné CD nebo DVD obsahující veškeré shora uvedené dokumenty v elektronické podobě, ve formátu pdf. CD nebo DVD bude rovněž obsahovat soutěžní návrhy - panely ve formátu pdf při rozlišení 300dpi.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bálky budou zalepeny, neporušeny a zcela neprůhledné. Budou označeny způsobem uvedeným v odst. 7.1 těchto Soutěžních podmínek.</w:t>
      </w:r>
    </w:p>
    <w:p>
      <w:pPr>
        <w:pStyle w:val="Normal1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OLEČNÁ USTANOVENÍ O ZÁVAZNÝCH NÁLEŽITOSTECH ÚPRAVY SOUTĚŽNÍHO NÁVRHU</w:t>
      </w:r>
    </w:p>
    <w:p>
      <w:pPr>
        <w:pStyle w:val="Normal1"/>
        <w:ind w:left="57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azné označení návrhu a jeho části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šechny části soutěžního návrhu uvedené v článku 6 těchto Soutěžních podmínek (grafická, textová část a obálka „</w:t>
      </w:r>
      <w:r>
        <w:rPr>
          <w:rFonts w:cs="Arial" w:ascii="Arial" w:hAnsi="Arial"/>
          <w:i/>
          <w:color w:val="000000"/>
          <w:sz w:val="20"/>
          <w:szCs w:val="20"/>
        </w:rPr>
        <w:t>Autor</w:t>
      </w:r>
      <w:r>
        <w:rPr>
          <w:rFonts w:cs="Arial" w:ascii="Arial" w:hAnsi="Arial"/>
          <w:color w:val="000000"/>
          <w:sz w:val="20"/>
          <w:szCs w:val="20"/>
        </w:rPr>
        <w:t xml:space="preserve">“) budou v pravém dolním rohu opatřeny rámečkem 3x3 cm, do kterého sekretář soutěže vyznačí identifikační číslo návrhu.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šechny části soutěžního návrhu uvedené v článku 6 těchto Soutěžních podmínek (grafická, textová část a obálka „</w:t>
      </w:r>
      <w:r>
        <w:rPr>
          <w:rFonts w:cs="Arial" w:ascii="Arial" w:hAnsi="Arial"/>
          <w:i/>
          <w:color w:val="000000"/>
          <w:sz w:val="20"/>
          <w:szCs w:val="20"/>
        </w:rPr>
        <w:t>Autor</w:t>
      </w:r>
      <w:r>
        <w:rPr>
          <w:rFonts w:cs="Arial" w:ascii="Arial" w:hAnsi="Arial"/>
          <w:color w:val="000000"/>
          <w:sz w:val="20"/>
          <w:szCs w:val="20"/>
        </w:rPr>
        <w:t xml:space="preserve">“) budou v levém dolním rohu opatřeny rámečkem 3x3 cm, do kterého soutěžící umístí číslo dle seznamu příloh, který je součástí textové části.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části soutěžního návrhu uvedené v článku 6 těchto Soutěžních podmínek (grafická, textová část a obálka „Autor“) budou v dolní části uprostřed označeny textem „CENTRUM PŘIRODOVĚDNÝCH A TECHNICKÝCH OBORŮ (CPTO) VEŘEJNÁ ARCHITEKTONICKÁ SOUTĚŽ UJEP V ÚSTÍ NAD LABEM - 1. KOLO“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dmínky anonymity soutěžního návrhu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vrhy budou prezentovány anonymně. Proto žádná část soutěžního návrhu (s výjimkami výslovně uvedenými v těchto Soutěžních podmínkách) nesmí obsahovat podpis, název, heslo, ani jinou grafickou značku, která by mohla vést k porušení anonymity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hledem k nutnosti dodržení anonymity odesílatele bude u všech poštou zasílaných soutěžních návrhů uvedena tato jednotná adresa odesílatele: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ká komora architektů</w:t>
      </w:r>
    </w:p>
    <w:p>
      <w:pPr>
        <w:pStyle w:val="Normal1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osefská 6</w:t>
      </w:r>
    </w:p>
    <w:p>
      <w:pPr>
        <w:pStyle w:val="Normal1"/>
        <w:ind w:firstLine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8 00 Praha 1 – Malá Stran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bude soutěžní návrh zasílán poštou nebo jinou veřejnou přepravou zásilek z území mimo Českou republiku, uvede účastník soutěže, vzhledem k nutnosti dodržení anonymity odesílatele, jako adresu odesílatele název a adresu profesního sdružení, v němž je podle práva platného v zemi odesílatele evidován, nebo jiné veřejné organizace, s níž se o tomto postupu dohodne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al návrhu</w:t>
      </w:r>
    </w:p>
    <w:p>
      <w:pPr>
        <w:pStyle w:val="Normal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suppressAutoHyphens w:val="false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Všechny části návrhu (grafická, textová část a obálka „Autor“) budou vloženy do tuhých desek v zalepeném a neporušeném obalu s nápisem 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CPTO UJEP</w:t>
      </w:r>
      <w:r>
        <w:rPr>
          <w:rFonts w:cs="Arial" w:ascii="Arial" w:hAnsi="Arial"/>
          <w:bCs/>
          <w:color w:val="000000"/>
          <w:sz w:val="20"/>
          <w:szCs w:val="20"/>
        </w:rPr>
        <w:t>“ a 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NEOTVÍRAT</w:t>
      </w:r>
      <w:r>
        <w:rPr>
          <w:rFonts w:cs="Arial" w:ascii="Arial" w:hAnsi="Arial"/>
          <w:bCs/>
          <w:color w:val="000000"/>
          <w:sz w:val="20"/>
          <w:szCs w:val="20"/>
        </w:rPr>
        <w:t>“.</w:t>
      </w:r>
    </w:p>
    <w:p>
      <w:pPr>
        <w:pStyle w:val="Normal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PŮSOB ODEVZDÁNÍ SOUTĚŽNÍCH NÁVRHŮ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pustné způsoby předání soutěžních návrhů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těžní návrhy lze odevzdat osobně, poštou nebo kurýrem sekretáři soutěže, a to kterýkoli pracovní den v týdnu v době mezi 9:00 hod. až 17:00 hod. a v konečný den lhůt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03. 04. </w:t>
      </w:r>
      <w:r>
        <w:rPr>
          <w:rFonts w:cs="Arial" w:ascii="Arial" w:hAnsi="Arial"/>
          <w:color w:val="000000"/>
          <w:sz w:val="20"/>
          <w:szCs w:val="20"/>
        </w:rPr>
        <w:t xml:space="preserve">2015 od 9:00 hod. do 12:00 hod. na adrese společnosti </w:t>
      </w:r>
      <w:r>
        <w:rPr>
          <w:rFonts w:cs="Arial" w:ascii="Arial" w:hAnsi="Arial"/>
          <w:b/>
          <w:color w:val="000000"/>
          <w:sz w:val="20"/>
          <w:szCs w:val="20"/>
        </w:rPr>
        <w:t>Havel, Holásek &amp; Partners s.r.o., advokátní kancelář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Cs/>
          <w:color w:val="000000"/>
          <w:sz w:val="20"/>
          <w:szCs w:val="20"/>
        </w:rPr>
        <w:t>Na Florenci 2116/15, 110 00 Praha 1 - Nové Město</w:t>
      </w:r>
      <w:r>
        <w:rPr>
          <w:rFonts w:cs="Arial" w:ascii="Arial" w:hAnsi="Arial"/>
          <w:color w:val="000000"/>
          <w:sz w:val="20"/>
          <w:szCs w:val="20"/>
        </w:rPr>
        <w:t>, 7 patro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vrhy, které budou doručeny po stanoveném termínu, budou ze soutěže vyřazeny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VAZNÁ KRITÉRIA HODNOCENÍ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itéria hodnocení v Prvním kole soutěže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téria, podle kterých budou soutěžní návrhy v Prvním kole vyhodnocovány, se stanovují „bez pořadí“ významnosti následně: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spodárnost a ekonomická (finanční) přiměřenost zvoleného řešení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ková funkční, konstrukční a architektonická kvalita návrhu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rbanistické řešení novostavby v rámci univerzitního areálu a města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valita zpracování soutěžního návrhu.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shora uvedených dílčích kritérií bude podkladem pro hodnocení soutěžní návrh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Hospodárnost a ekonomická (finanční) přiměřenost zvoleného řešení</w:t>
      </w:r>
      <w:r>
        <w:rPr>
          <w:rFonts w:cs="Arial" w:ascii="Arial" w:hAnsi="Arial"/>
          <w:color w:val="000000"/>
          <w:sz w:val="20"/>
          <w:szCs w:val="20"/>
        </w:rPr>
        <w:t xml:space="preserve"> budou posuzovány deklarované investiční náklady zvoleného řešení se zohledněním náročnosti celkového řešení, použitých konstrukcí, materiálů a technologií. Předmětem hodnocení bude v tomto kritériu i deklarovaná energetická náročnost budovy. Hospodárnost a investiční náklady navrhovaného řešení budou zásadním dílčím hodnotícím kritériem a porota se bude ekonomickou přiměřeností zvoleného řešení důsledně zabývat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Celková funkční, konstrukční a architektonická kvalita návrhu</w:t>
      </w:r>
      <w:r>
        <w:rPr>
          <w:rFonts w:cs="Arial" w:ascii="Arial" w:hAnsi="Arial"/>
          <w:color w:val="000000"/>
          <w:sz w:val="20"/>
          <w:szCs w:val="20"/>
        </w:rPr>
        <w:t xml:space="preserve"> bude posuzována navržená čistota architektonické koncepce, funkčnost navrhovaného řešení tak, aby zde nebyly zbytečné prvky neovlivňující funkci budovy. V rámci tohoto kritéria bude posuzováno efektivní a účelné využití prostoru, a to jak s ohledem na logičnost a vhodnost umístění jednotlivých prostor a standardního vybavení, zejména všech laboratoří, tak s ohledem na možnosti budoucího vybavení nábytkem za účelem jeho využívání. Bude hodnocena míra splnění stavebního programu. Při hodnocení bude dále přihlédnuto k navrženému technickému řešení a velikosti navržených společných prostor, tj. zda jsou všechny navržené společné prostory při porovnání s jejich užitnými vlastnosti efektivně využity, tj. nevyskytují se v nich neefektivní, nadbytečné, nevyužitelné nebo obtížně využitelné prostory. Za nadbytečné prostory se pro tyto účely považují prostory nad rámec požadavků stanovených v soutěžních podmínkách, či nad rámec hygienických norem, jako např. vysoké haly, široké koridory, nadbytečné rezervní prostory a skladové plochy apod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Jako výhodnější bude hodnocen takový návrh, z něhož je zřejmé, že navržené vnitřní prostory jsou uvažovány zcela efektivně, a to s ohledem na požadavky uvedené v odstavci výše, zejména tedy, že nedochází k žádným vzájemným kolizím v prostorách, a že technické řešení umožňuje efektivní a účelné využití prostor, standardního vybavení a budoucího vybavení standardním nábytkem. Zároveň bude jako výhodnější hodnocen takový návrh technického řešení, z něhož je zřejmé, že všechny společné prostory jsou v návrhu technického řešení uvažovány zcela efektivně, tj. s omezením nadbytečných prostor nad rámec požadavků stanovených v Soutěžních podmínkách, či nad rámec hygienických norem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Urbanistické řešení novostavby v rámci univerzitního areálu a města</w:t>
      </w:r>
      <w:r>
        <w:rPr>
          <w:rFonts w:cs="Arial" w:ascii="Arial" w:hAnsi="Arial"/>
          <w:color w:val="000000"/>
          <w:sz w:val="20"/>
          <w:szCs w:val="20"/>
        </w:rPr>
        <w:t xml:space="preserve"> bude hodnocena vhodnost navrhovaného řešení z pohledu začlenění do univerzitního areálu a souvztažnosti s nejbližším okolím vně areálu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Kvalita zpracování soutěžního návrhu</w:t>
      </w:r>
      <w:r>
        <w:rPr>
          <w:rFonts w:cs="Arial" w:ascii="Arial" w:hAnsi="Arial"/>
          <w:color w:val="000000"/>
          <w:sz w:val="20"/>
          <w:szCs w:val="20"/>
        </w:rPr>
        <w:t xml:space="preserve"> bude hodnocena přehlednost, vypovídající schopnost, přesnost zpracování, chybovost a podrobnost předloženého návrhu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vrhy účastníků budou porotou posuzovány podle shora uvedených kritérií. Pět nejlépe hodnocených účastníků bude vyzváno k podání návrhů ve Druhém kole.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itéria hodnocení ve Druhém kole soutěže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sledkem hodnocení Druhého kola bude stanovení konečného pořadí soutěže o návrh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itéria, podle kterých budou soutěžní návrhy ve Druhém kole vyhodnocovány, se stanovují „</w:t>
      </w:r>
      <w:r>
        <w:rPr>
          <w:rFonts w:cs="Arial" w:ascii="Arial" w:hAnsi="Arial"/>
          <w:i/>
          <w:color w:val="000000"/>
          <w:sz w:val="20"/>
          <w:szCs w:val="20"/>
        </w:rPr>
        <w:t>podle pořadí“</w:t>
      </w:r>
      <w:r>
        <w:rPr>
          <w:rFonts w:cs="Arial" w:ascii="Arial" w:hAnsi="Arial"/>
          <w:color w:val="000000"/>
          <w:sz w:val="20"/>
          <w:szCs w:val="20"/>
        </w:rPr>
        <w:t xml:space="preserve"> významnosti následně: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ospodárnost a ekonomická (finanční) přiměřenost zvoleného řešení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ková funkční, konstrukční a architektonická kvalita návrhu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1" w:leader="none"/>
        </w:tabs>
        <w:spacing w:before="0" w:after="120"/>
        <w:ind w:left="1134" w:hanging="425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Kvalita zpracování soutěžního návrhu.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 shora uvedených dílčích kritérií bude podkladem pro hodnocení soutěžní návrh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Hospodárnost a ekonomická (finanční) přiměřenost zvoleného řešení</w:t>
      </w:r>
      <w:r>
        <w:rPr>
          <w:rFonts w:cs="Arial" w:ascii="Arial" w:hAnsi="Arial"/>
          <w:color w:val="000000"/>
          <w:sz w:val="20"/>
          <w:szCs w:val="20"/>
        </w:rPr>
        <w:t xml:space="preserve"> budou posuzovány deklarované investiční náklady zvoleného řešení a dále deklarované náklady životního cyklu se zohledněním použitých konstrukcí a materiálů. Předmětem hodnocení bude v tomto kritériu i deklarovaná energetická náročnost budovy. Hospodárnost a investiční náklady navrhovaného řešení budou zásadním dílčím hodnotícím kritériem a porota se bude ekonomickou přiměřeností zvoleného řešení důsledně zabývat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Celková funkční, konstrukční a architektonická kvalita návrhu</w:t>
      </w:r>
      <w:r>
        <w:rPr>
          <w:rFonts w:cs="Arial" w:ascii="Arial" w:hAnsi="Arial"/>
          <w:color w:val="000000"/>
          <w:sz w:val="20"/>
          <w:szCs w:val="20"/>
        </w:rPr>
        <w:t xml:space="preserve"> bude posuzována navržená čistota architektonické koncepce, funkčnost navrhovaného řešení tak, aby zde nebyly zbytečné prvky neovlivňující funkci budovy. V rámci tohoto kritéria bude posuzováno efektivní a účelné využití prostoru, a to jak s ohledem na logičnost a vhodnost umístění jednotlivých prostor a standardního vybavení, zejména u všech laboratoří (rozvody, odtahy a digestoře, laboratorní stoly, chemicky odolné odpady a podlahy), tak s ohledem na možnosti budoucího vybavení nábytkem za účelem jeho využívání. Při hodnocení bude dále přihlédnuto k navrženému technickému řešení a velikosti navržených společných prostor, tj. zda jsou všechny navržené společné prostory při porovnání s jejich užitnými vlastnosti efektivně využity, tj. nevyskytují se v nich neefektivní, nadbytečné, nevyužitelné nebo obtížně využitelné prostory. Za nadbytečné prostory se pro tyto účely považují prostory nad rámec požadavků stanovených v soutěžních podmínkách, či nad rámec hygienických norem, jako např. vysoké haly, široké koridory, nadbytečné rezervní prostory a skladové plochy apod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výhodnější bude hodnocen takový návrh, z něhož je zřejmé, že navržené vnitřní prostory jsou uvažovány zcela efektivně, a to s ohledem na požadavky uvedené v odstavci výše, zejména tedy, že nedochází k žádným vzájemným kolizím v prostorách, a že technické řešení umožňuje efektivní a účelné využití prostor, standardního vybavení a budoucího vybavení standardním nábytkem. Zároveň bude jako výhodnější hodnocen takový Návrh technického řešení, z něhož je zřejmé, že všechny společné prostory jsou v návrhu technického řešení uvažovány zcela efektivně, tj. s omezením nadbytečných prostor nad rámec požadavků stanovených v Soutěžních podmínkách, či nad rámec hygienických norem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 rámci hodnotícího kritéria </w:t>
      </w:r>
      <w:r>
        <w:rPr>
          <w:rFonts w:cs="Arial" w:ascii="Arial" w:hAnsi="Arial"/>
          <w:b/>
          <w:color w:val="000000"/>
          <w:sz w:val="20"/>
          <w:szCs w:val="20"/>
        </w:rPr>
        <w:t>Kvalita zpracování soutěžního návrhu</w:t>
      </w:r>
      <w:r>
        <w:rPr>
          <w:rFonts w:cs="Arial" w:ascii="Arial" w:hAnsi="Arial"/>
          <w:color w:val="000000"/>
          <w:sz w:val="20"/>
          <w:szCs w:val="20"/>
        </w:rPr>
        <w:t xml:space="preserve"> bude hodnocena přehlednost, vypovídající schopnost, přesnost zpracování, chybovost a podrobnost předloženého návrhu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stup hodnocení návrhů bude stanoven porotou a uveden v soutěžním protokolu. Každý z návrhů bude písemně ohodnocen dle všech uvedených kritérií. Na základě řádného odůvodnění porota stanoví celkové výsledné pořadí.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ůvody pro vyloučení ze soutěže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e soutěže budou vyloučeny všechny návrhy, které: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plňují obsahové požadavky vypsání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odpovídají formálním požadavkům těchto Soutěžních podmínek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y doručeny v požadovaném termínu;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11" w:leader="none"/>
        </w:tabs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řetelně ukazují na porušení anonymity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tabs>
          <w:tab w:val="clear" w:pos="720"/>
          <w:tab w:val="left" w:pos="11" w:leader="none"/>
        </w:tabs>
        <w:ind w:left="709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utěžící berou na vědomí, že porota vyloučí z řádného posuzování takové soutěžní návrhy, které nejsou v souladu se závaznými podmínkami soutěže, ledaže se jedná o dílčí formální odchylky, jimiž není snížena srozumitelnost návrhu a jimiž není návrh zvýhodněn, v takovém případě může porota rozhodnout čtyřpětinovou většinou svých řádných členů o ponechání návrhů v soutěži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ota vyloučí z posuzování ty části soutěžního návrhu, které nebyly Soutěžními podmínkami požadovány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1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ROTA A ODBORNÍ ZNALCI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tabs>
          <w:tab w:val="clear" w:pos="720"/>
          <w:tab w:val="left" w:pos="295" w:leader="none"/>
        </w:tabs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enové poroty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rota má 9 řádných členů a 4 náhradníky a bude zasedat, jednat a rozhodovat v tomto složení: </w:t>
      </w:r>
    </w:p>
    <w:p>
      <w:pPr>
        <w:pStyle w:val="Normal1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lenové poroty: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závislí (6+2 náhradníci):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Řádní členové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Ing. arch. Jan Jehlík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Ing. arch. Jakub Cigler, Assoc. AIA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g. arch. Petr Hlaváček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l. Ing. Ivan Reimann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f. Ing. arch. Jiří Suchomel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g. arch. Vladimíra Axmannová</w:t>
      </w:r>
    </w:p>
    <w:p>
      <w:pPr>
        <w:pStyle w:val="Normal1"/>
        <w:ind w:left="1145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1"/>
        <w:ind w:left="1145" w:firstLine="295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Náhradníc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5" w:leader="none"/>
        </w:tabs>
        <w:ind w:left="1985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c. Ing. arch. Michal Kohout 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55" w:leader="none"/>
        </w:tabs>
        <w:ind w:left="1985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c. Ing. arch. Antonín Novák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ávislí (3+2 náhradníci):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Řádní členové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RNDr. Jaroslav Pavlík, CSc.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. ak. mal. Vladimír Švec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ak. arch. Jan Fišer</w:t>
      </w:r>
    </w:p>
    <w:p>
      <w:pPr>
        <w:pStyle w:val="Normal1"/>
        <w:ind w:left="19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Náhradníci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. PhDr. Jan Royt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985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r. Jiří Schüller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izvaní odborní znalci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utěžní porota může v průběhu soutěže navrhnout odborné znalce, kteří budou ve vhodném případě přizváni k účasti na soutěžním řízení bez práva rozhodovat. 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utěžní porota využije za účelem ověření deklarovaných nákladů služeb rozpočtáře, který u jednotlivých soutěžních návrhů zkontroluje tabulky propočtu investičních nákladů.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zvaní odborní znalci musí obdobně jako členové poroty podepsat čestné prohlášení o své nepodjatosti (analogicky dle § 76 odst. 2 ZVZ).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 A ODMĚNY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ny</w:t>
      </w:r>
    </w:p>
    <w:p>
      <w:pPr>
        <w:pStyle w:val="Normal1"/>
        <w:ind w:left="426" w:firstLine="2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426" w:firstLine="29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 ocenění soutěžních návrhů se stanovují tyto částky: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y pro </w:t>
      </w:r>
      <w:r>
        <w:rPr>
          <w:rFonts w:cs="Arial" w:ascii="Arial" w:hAnsi="Arial"/>
          <w:b/>
          <w:color w:val="000000"/>
          <w:sz w:val="20"/>
          <w:szCs w:val="20"/>
        </w:rPr>
        <w:t>První kol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rvním kole nebudou udělovány ceny, ale bude poskytováno tzv. skicovné v paušální výši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400 000</w:t>
      </w:r>
      <w:r>
        <w:rPr>
          <w:rFonts w:cs="Arial" w:ascii="Arial" w:hAnsi="Arial"/>
          <w:color w:val="000000"/>
          <w:sz w:val="20"/>
          <w:szCs w:val="20"/>
        </w:rPr>
        <w:t>,- K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slovy: </w:t>
      </w:r>
      <w:r>
        <w:rPr>
          <w:rFonts w:eastAsia="Arial" w:cs="Arial" w:ascii="Arial" w:hAnsi="Arial"/>
          <w:color w:val="000000"/>
          <w:sz w:val="20"/>
          <w:szCs w:val="20"/>
        </w:rPr>
        <w:t>čtyři sta tisíc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un českých). Skicovné slouží k pokrytí nákladů na přípravu a zpracování soutěžních návrhů a bude poskytnuto pouze těm soutěžícím, kteří řádně prokáží splnění kvalifikačních požadavků a Soutěžních podmínek a nebudou vyloučeni z účasti v soutěži (za vyloučení ze soutěže se pro účely úhrady skicovného dle tohoto odstavce nepovažuje omezení počtu soutěžících do Druhého kola). Maximální výše skicovného na jednoho soutěžícího je 10 000,- Kč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y pro </w:t>
      </w:r>
      <w:r>
        <w:rPr>
          <w:rFonts w:cs="Arial" w:ascii="Arial" w:hAnsi="Arial"/>
          <w:b/>
          <w:color w:val="000000"/>
          <w:sz w:val="20"/>
          <w:szCs w:val="20"/>
        </w:rPr>
        <w:t>Druhé kolo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cena</w:t>
      </w:r>
      <w:r>
        <w:rPr>
          <w:rFonts w:cs="Arial" w:ascii="Arial" w:hAnsi="Arial"/>
          <w:color w:val="000000"/>
          <w:sz w:val="20"/>
          <w:szCs w:val="20"/>
        </w:rPr>
        <w:t xml:space="preserve"> se stanovuje ve výši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 000 000</w:t>
      </w:r>
      <w:r>
        <w:rPr>
          <w:rFonts w:cs="Arial" w:ascii="Arial" w:hAnsi="Arial"/>
          <w:color w:val="000000"/>
          <w:sz w:val="20"/>
          <w:szCs w:val="20"/>
        </w:rPr>
        <w:t>,- K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slovy: </w:t>
      </w:r>
      <w:r>
        <w:rPr>
          <w:rFonts w:eastAsia="Arial" w:cs="Arial" w:ascii="Arial" w:hAnsi="Arial"/>
          <w:color w:val="000000"/>
          <w:sz w:val="20"/>
          <w:szCs w:val="20"/>
        </w:rPr>
        <w:t>jeden milion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un českých)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cena </w:t>
      </w:r>
      <w:r>
        <w:rPr>
          <w:rFonts w:cs="Arial" w:ascii="Arial" w:hAnsi="Arial"/>
          <w:color w:val="000000"/>
          <w:sz w:val="20"/>
          <w:szCs w:val="20"/>
        </w:rPr>
        <w:t xml:space="preserve">se stanovuje ve výši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700 000</w:t>
      </w:r>
      <w:r>
        <w:rPr>
          <w:rFonts w:cs="Arial" w:ascii="Arial" w:hAnsi="Arial"/>
          <w:color w:val="000000"/>
          <w:sz w:val="20"/>
          <w:szCs w:val="20"/>
        </w:rPr>
        <w:t xml:space="preserve">,- Kč (slovy: </w:t>
      </w:r>
      <w:r>
        <w:rPr>
          <w:rFonts w:eastAsia="Arial" w:cs="Arial" w:ascii="Arial" w:hAnsi="Arial"/>
          <w:color w:val="000000"/>
          <w:sz w:val="20"/>
          <w:szCs w:val="20"/>
        </w:rPr>
        <w:t>sedm set tisíc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un českých).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cena</w:t>
      </w:r>
      <w:r>
        <w:rPr>
          <w:rFonts w:cs="Arial" w:ascii="Arial" w:hAnsi="Arial"/>
          <w:color w:val="000000"/>
          <w:sz w:val="20"/>
          <w:szCs w:val="20"/>
        </w:rPr>
        <w:t xml:space="preserve"> se stanovuje ve výši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400 000</w:t>
      </w:r>
      <w:r>
        <w:rPr>
          <w:rFonts w:cs="Arial" w:ascii="Arial" w:hAnsi="Arial"/>
          <w:color w:val="000000"/>
          <w:sz w:val="20"/>
          <w:szCs w:val="20"/>
        </w:rPr>
        <w:t xml:space="preserve">,- Kč (slovy: </w:t>
      </w:r>
      <w:r>
        <w:rPr>
          <w:rFonts w:eastAsia="Arial" w:cs="Arial" w:ascii="Arial" w:hAnsi="Arial"/>
          <w:color w:val="000000"/>
          <w:sz w:val="20"/>
          <w:szCs w:val="20"/>
        </w:rPr>
        <w:t>čtyři sta tisíc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un českých).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cena</w:t>
      </w:r>
      <w:r>
        <w:rPr>
          <w:rFonts w:cs="Arial" w:ascii="Arial" w:hAnsi="Arial"/>
          <w:color w:val="000000"/>
          <w:sz w:val="20"/>
          <w:szCs w:val="20"/>
        </w:rPr>
        <w:t xml:space="preserve"> se stanovuje ve výši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200 000</w:t>
      </w:r>
      <w:r>
        <w:rPr>
          <w:rFonts w:cs="Arial" w:ascii="Arial" w:hAnsi="Arial"/>
          <w:color w:val="000000"/>
          <w:sz w:val="20"/>
          <w:szCs w:val="20"/>
        </w:rPr>
        <w:t xml:space="preserve">,- Kč (slovy: dvě stě </w:t>
      </w:r>
      <w:r>
        <w:rPr>
          <w:rFonts w:eastAsia="Arial" w:cs="Arial" w:ascii="Arial" w:hAnsi="Arial"/>
          <w:color w:val="000000"/>
          <w:sz w:val="20"/>
          <w:szCs w:val="20"/>
        </w:rPr>
        <w:t>tisíc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un českých).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cena</w:t>
      </w:r>
      <w:r>
        <w:rPr>
          <w:rFonts w:cs="Arial" w:ascii="Arial" w:hAnsi="Arial"/>
          <w:color w:val="000000"/>
          <w:sz w:val="20"/>
          <w:szCs w:val="20"/>
        </w:rPr>
        <w:t xml:space="preserve"> se stanovuje ve výši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00 000</w:t>
      </w:r>
      <w:r>
        <w:rPr>
          <w:rFonts w:cs="Arial" w:ascii="Arial" w:hAnsi="Arial"/>
          <w:color w:val="000000"/>
          <w:sz w:val="20"/>
          <w:szCs w:val="20"/>
        </w:rPr>
        <w:t xml:space="preserve">,- Kč (slovy: jedno sto </w:t>
      </w:r>
      <w:r>
        <w:rPr>
          <w:rFonts w:eastAsia="Arial" w:cs="Arial" w:ascii="Arial" w:hAnsi="Arial"/>
          <w:color w:val="000000"/>
          <w:sz w:val="20"/>
          <w:szCs w:val="20"/>
        </w:rPr>
        <w:t>tisíc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run českých).</w:t>
      </w:r>
    </w:p>
    <w:p>
      <w:pPr>
        <w:pStyle w:val="Normal1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placená cena bude zahrnuta do celkového honoráře v případě, že bude mezi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m a autorem oceněného návrhu uzavřena smlouva na předmětnou (navazující) veřejnou zakázku. Jestliže autor oceněného návrhu (tj. soutěžící první, resp. za podmínek uvedených v článku 12.1 dále rovněž druhý a třetí v pořadí) odmítne s 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m uzavřít smlouvu, automaticky ztrácí nárok na vyplacení ceny. 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mínky pro případné rozhodnutí o jiném rozdělení cen, popřípadě </w:t>
        <w:tab/>
        <w:t xml:space="preserve">neudělení některých cen </w:t>
      </w:r>
    </w:p>
    <w:p>
      <w:pPr>
        <w:pStyle w:val="Normal1"/>
        <w:suppressAutoHyphens w:val="false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podmínek stanovených § 10 odst. 8 </w:t>
      </w:r>
      <w:r>
        <w:rPr>
          <w:rFonts w:cs="Arial" w:ascii="Arial" w:hAnsi="Arial"/>
          <w:bCs/>
          <w:color w:val="000000"/>
          <w:sz w:val="20"/>
          <w:szCs w:val="20"/>
        </w:rPr>
        <w:t>Soutěžního řádu</w:t>
      </w:r>
      <w:r>
        <w:rPr>
          <w:rFonts w:cs="Arial" w:ascii="Arial" w:hAnsi="Arial"/>
          <w:color w:val="000000"/>
          <w:sz w:val="20"/>
          <w:szCs w:val="20"/>
        </w:rPr>
        <w:t xml:space="preserve"> ČKA může soutěžní porota rozhodnout o jiném rozdělení nebo neudělení cen, popřípadě o jiném rozdělení, popřípadě neudělení cen v plné výši. Toto své rozhodnutí musí porota podrobně zdůvodnit do Protokolu o průběhu soutěže.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ŘEJNÁ ZAKÁZKA NAVAZUJÍCÍ NA SOUTĚŽ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vazující veřejná zakázka  </w:t>
      </w:r>
    </w:p>
    <w:p>
      <w:pPr>
        <w:pStyle w:val="Normal1"/>
        <w:spacing w:before="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šovatel je oprávněn na základě výsledků soutěže o návrh zadat veřejnou zakázku na zpracování projektové dokumentace na všechny následující projektové fáze (tzn. dokumentace pro územní řízení, dokumentace pro stavební povolení, dokumentace provedení stavby), a na výkon souvisejících služeb (zejm. autorského dozoru) v jednacím řízení bez uveřejnění podle ustanovení § 23 odst. 6 ZVZ. Součástí prací bude také projekt pevně vestavěné technologie a projekt pevně vestavěného interiéru.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jednání v jednacím řízení bez uveřejnění bude nejprve vyzván účastník soutěže o návrh, jehož návrh byl vybrán porotou jako nejvhodnější. V případě, že se tento účastník ve lhůtě do 15 dnů ode dne </w:t>
      </w:r>
      <w:r>
        <w:rPr>
          <w:rFonts w:eastAsia="Arial Unicode MS" w:cs="Mangal" w:ascii="Tahoma" w:hAnsi="Tahoma"/>
          <w:color w:val="000000"/>
          <w:sz w:val="20"/>
          <w:lang w:bidi="hi-IN"/>
        </w:rPr>
        <w:t>ode dne výzvy k podání nabídky</w:t>
      </w:r>
      <w:r>
        <w:rPr>
          <w:rFonts w:cs="Arial" w:ascii="Arial" w:hAnsi="Arial"/>
          <w:color w:val="000000"/>
          <w:sz w:val="20"/>
          <w:szCs w:val="20"/>
        </w:rPr>
        <w:t xml:space="preserve"> nedohodne s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m na uzavření smlouvy o zhotovení projektové dokumentace a poskytnutí souvisejících služeb, vyzve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k jednání druhého v pořadí, a nedojde-li ani v tomto případě k uzavření smlouvy, je 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oprávněn vyzvat k jednání třetího v pořadí.</w:t>
      </w:r>
      <w:bookmarkStart w:id="0" w:name="__RefHeading__41_1784263221"/>
      <w:bookmarkEnd w:id="0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upozorňuje, že bližší podmínky budou stanoveny v rámci navazujícího jednacího řízení bez uveřejnění, zejm.: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okládá se, že vybraný uchazeč dodrží následující lhůty stanovené v kalendářních dnech od podpisu smlouvy:</w:t>
      </w:r>
    </w:p>
    <w:p>
      <w:pPr>
        <w:pStyle w:val="Normal1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tbl>
      <w:tblPr>
        <w:tblW w:w="736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5"/>
        <w:gridCol w:w="1742"/>
      </w:tblGrid>
      <w:tr>
        <w:trPr/>
        <w:tc>
          <w:tcPr>
            <w:tcW w:w="5625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mocné rozhodnutí o změně územního rozhodnutí:</w:t>
            </w:r>
          </w:p>
        </w:tc>
        <w:tc>
          <w:tcPr>
            <w:tcW w:w="1742" w:type="dxa"/>
            <w:tcBorders/>
          </w:tcPr>
          <w:p>
            <w:pPr>
              <w:pStyle w:val="Normal1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dnů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omocné stavební povolení:</w:t>
              <w:tab/>
            </w:r>
          </w:p>
        </w:tc>
        <w:tc>
          <w:tcPr>
            <w:tcW w:w="1742" w:type="dxa"/>
            <w:tcBorders/>
          </w:tcPr>
          <w:p>
            <w:pPr>
              <w:pStyle w:val="Normal1"/>
              <w:jc w:val="right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 dnů</w:t>
            </w:r>
          </w:p>
        </w:tc>
      </w:tr>
      <w:tr>
        <w:trPr/>
        <w:tc>
          <w:tcPr>
            <w:tcW w:w="5625" w:type="dxa"/>
            <w:tcBorders/>
          </w:tcPr>
          <w:p>
            <w:pPr>
              <w:pStyle w:val="Normal1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ace pro provádění stavby:</w:t>
            </w:r>
          </w:p>
        </w:tc>
        <w:tc>
          <w:tcPr>
            <w:tcW w:w="1742" w:type="dxa"/>
            <w:tcBorders/>
          </w:tcPr>
          <w:p>
            <w:pPr>
              <w:pStyle w:val="Normal1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0 dn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1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braný uchazeč bude poskytovat i následující služby: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14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upráce při zpracování prováděcí dokumentace stavby podle požadavků uživatelů objektu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14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ženýrské činnosti při změně stávajícího územního rozhodnutí a projednávání stavebního povolení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14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ský dozor po celou dobu realizace díla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88" w:leader="none"/>
        </w:tabs>
        <w:ind w:left="114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avidelná účast na kontrolních dnech stavby.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ým odborníků</w:t>
      </w:r>
      <w:r>
        <w:rPr>
          <w:rFonts w:cs="Arial" w:ascii="Arial" w:hAnsi="Arial"/>
          <w:color w:val="000000"/>
          <w:sz w:val="20"/>
          <w:szCs w:val="20"/>
        </w:rPr>
        <w:t>, kterými byla prokazována kvalifikac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e bude muset zároveň podílet i na plnění předmětu </w:t>
      </w:r>
      <w:r>
        <w:rPr>
          <w:rFonts w:cs="Arial" w:ascii="Arial" w:hAnsi="Arial"/>
          <w:color w:val="000000"/>
          <w:sz w:val="20"/>
          <w:szCs w:val="20"/>
        </w:rPr>
        <w:t>veřejné zakázky.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imitní cena navazující veřejné zakázky 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mitní cena navazující veřejné zakázky je stanovena jako maximální a nepřekročí </w:t>
      </w:r>
      <w:r>
        <w:rPr>
          <w:rFonts w:cs="Arial" w:ascii="Arial" w:hAnsi="Arial"/>
          <w:b/>
          <w:color w:val="000000"/>
          <w:sz w:val="20"/>
          <w:szCs w:val="20"/>
        </w:rPr>
        <w:t>16 500 000,- Kč</w:t>
      </w:r>
      <w:r>
        <w:rPr>
          <w:rFonts w:cs="Arial" w:ascii="Arial" w:hAnsi="Arial"/>
          <w:color w:val="000000"/>
          <w:sz w:val="20"/>
          <w:szCs w:val="20"/>
        </w:rPr>
        <w:t xml:space="preserve"> (slovy: šestnáct milionů pět set tisíc korun českých) </w:t>
      </w:r>
      <w:r>
        <w:rPr>
          <w:rFonts w:cs="Arial" w:ascii="Arial" w:hAnsi="Arial"/>
          <w:b/>
          <w:color w:val="000000"/>
          <w:sz w:val="20"/>
          <w:szCs w:val="20"/>
        </w:rPr>
        <w:t>bez DPH</w:t>
      </w:r>
      <w:r>
        <w:rPr>
          <w:rFonts w:cs="Arial" w:ascii="Arial" w:hAnsi="Arial"/>
          <w:color w:val="000000"/>
          <w:sz w:val="20"/>
          <w:szCs w:val="20"/>
        </w:rPr>
        <w:t xml:space="preserve">. Celková cena budoucí zakázky musí zahrnovat veškeré náklady spojené s touto veřejnou zakázkou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ÁKLADNÍ LHŮTY A TERMÍNY SOUTĚŽE 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ustavující schůze poroty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vující schůze poroty se konala dne </w:t>
      </w:r>
      <w:r>
        <w:rPr>
          <w:rFonts w:cs="Arial" w:ascii="Arial" w:hAnsi="Arial"/>
          <w:b/>
          <w:color w:val="000000"/>
          <w:sz w:val="20"/>
          <w:szCs w:val="20"/>
        </w:rPr>
        <w:t>10. 07. 2014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vyhlášení soutěže</w:t>
      </w:r>
    </w:p>
    <w:p>
      <w:pPr>
        <w:pStyle w:val="Normal1"/>
        <w:ind w:left="42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Normal1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highlight w:val="yellow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Oznámení o zahájení soutěže bylo uveřejněno ve Věstníku veřejných zakázek dne </w:t>
      </w:r>
      <w:r>
        <w:rPr>
          <w:rFonts w:eastAsia="Arial" w:cs="Arial" w:ascii="Arial" w:hAnsi="Arial"/>
          <w:b/>
          <w:color w:val="000000"/>
          <w:sz w:val="20"/>
          <w:szCs w:val="20"/>
        </w:rPr>
        <w:t>16. 02. 2015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1"/>
        <w:ind w:left="426" w:firstLine="294"/>
        <w:rPr>
          <w:rFonts w:ascii="Arial" w:hAnsi="Arial" w:eastAsia="Arial" w:cs="Arial"/>
          <w:color w:val="000000"/>
          <w:sz w:val="20"/>
          <w:szCs w:val="20"/>
          <w:highlight w:val="yellow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highlight w:val="yellow"/>
          <w:lang w:val="en-US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tazy (žádosti o dodatečné informace)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lašovatel bude podávat vysvětlení zájemcům, kteří si vyzvedli soutěžní podmínky, následujícím způsobem: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1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vědi na dotazy k organizačním záležitostem soutěže bude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 podávat prostřednictvím systému E-ZAK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ujep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v souladu s § 49 ZVZ (způsobem platným pro zjednodušené podlimitní řízení). Vyhlašovatel odešle dodatečné informace k organizačním záležitostem soutěže nejpozději do 3 pracovních dnů po doručení žádosti. </w:t>
      </w:r>
    </w:p>
    <w:p>
      <w:pPr>
        <w:pStyle w:val="Normal1"/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1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ísemný dotaz musí být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i doručen nejpozději 5 pracovních dnů před uplynutím lhůty pro podání návrhu v Prvním kole soutěže.</w:t>
      </w:r>
    </w:p>
    <w:p>
      <w:pPr>
        <w:pStyle w:val="Normal1"/>
        <w:ind w:left="1134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 dotazy týkající se organizačních záležitostí soutěže doručené po výše uvedené lhůtě nebude brán zřetel.</w:t>
      </w:r>
    </w:p>
    <w:p>
      <w:pPr>
        <w:pStyle w:val="Normal1"/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1"/>
        <w:numPr>
          <w:ilvl w:val="0"/>
          <w:numId w:val="11"/>
        </w:numPr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vědi na dotazy k předmětu řešení soutěže, které jsou v působnosti poroty, bude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 podávat prostřednictvím systému E-ZAK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ujep.cz</w:t>
        </w:r>
      </w:hyperlink>
    </w:p>
    <w:p>
      <w:pPr>
        <w:pStyle w:val="Normal1"/>
        <w:ind w:left="1134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ind w:left="1134" w:hanging="0"/>
        <w:jc w:val="both"/>
        <w:rPr>
          <w:rFonts w:ascii="Arial" w:hAnsi="Arial" w:eastAsia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yhlašovatel stanovuje datum, od kterého nebudou další dotazy zodpovědnými orgány soutěže zodpovídány, kterým 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09. 03. 2015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.</w:t>
      </w:r>
    </w:p>
    <w:p>
      <w:pPr>
        <w:pStyle w:val="Normal1"/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1"/>
        <w:ind w:left="113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 dotazy týkající se předmětu řešení soutěže doručené po výše uvedené lhůtě nebude brán zřetel. </w:t>
      </w:r>
    </w:p>
    <w:p>
      <w:pPr>
        <w:pStyle w:val="Normal1"/>
        <w:ind w:left="1134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1134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dpovědi na dotazy budou uveřejněny na profilu zadavatele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ujep.cz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nejpozději do 3 pracovních dnů od konce lhůty pro podání dotazů uvedené ve článku 13.3 písm. b) shora.</w:t>
      </w:r>
    </w:p>
    <w:p>
      <w:pPr>
        <w:pStyle w:val="Normal1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hlašovatel doporučuje, aby dotazy byly podány pomocí elektronického nástroje pro zadávání veřejných zakázek E-ZAK UJEP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</w:rPr>
          <w:t>https://ezak.ujep.cz</w:t>
        </w:r>
      </w:hyperlink>
      <w:r>
        <w:rPr>
          <w:rFonts w:cs="Arial" w:ascii="Arial" w:hAnsi="Arial"/>
          <w:color w:val="000000"/>
          <w:sz w:val="20"/>
          <w:szCs w:val="20"/>
        </w:rPr>
        <w:t>. Zadavatel však poskytne dodatečné informace i na základě jinak řádně podaných písemných žádostí (poštou, e-mailem, datovou schránkou, osobně podané na podatelně UJEP apod.)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dmínky podávání vysvětlení v Druhém kole soutěž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udou uvedeny ve Výzvě k podání </w:t>
      </w:r>
      <w:r>
        <w:rPr>
          <w:rFonts w:cs="Arial" w:ascii="Arial" w:hAnsi="Arial"/>
          <w:color w:val="000000"/>
          <w:sz w:val="20"/>
          <w:szCs w:val="20"/>
        </w:rPr>
        <w:t xml:space="preserve">návrhů ve Druhém kole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tkání soutěžících s porotou a prohlídka místa </w:t>
      </w:r>
    </w:p>
    <w:p>
      <w:pPr>
        <w:pStyle w:val="Normal1"/>
        <w:ind w:left="4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tkání soutěžících s porotou proběhne dne </w:t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02. 03. </w:t>
      </w:r>
      <w:r>
        <w:rPr>
          <w:rFonts w:cs="Arial" w:ascii="Arial" w:hAnsi="Arial"/>
          <w:b/>
          <w:color w:val="000000"/>
          <w:sz w:val="20"/>
          <w:szCs w:val="20"/>
        </w:rPr>
        <w:t>2015</w:t>
      </w:r>
      <w:r>
        <w:rPr>
          <w:rFonts w:cs="Arial" w:ascii="Arial" w:hAnsi="Arial"/>
          <w:color w:val="000000"/>
          <w:sz w:val="20"/>
          <w:szCs w:val="20"/>
        </w:rPr>
        <w:t xml:space="preserve"> od 13.00 – 14.00 hodin, a to na adrese sídla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.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um odevzdání soutěžních návrhů soutěžícími v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rvní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kole 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Datum odevzdání soutěžních návrhů osobně, kurýrem nebo poštou sekretáři na adresu uvedenou v článku 1.5 shora, se stanovuje na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03. 04. 2015 </w:t>
      </w:r>
      <w:r>
        <w:rPr>
          <w:rFonts w:eastAsia="Arial" w:cs="Arial" w:ascii="Arial" w:hAnsi="Arial"/>
          <w:b/>
          <w:color w:val="000000"/>
          <w:sz w:val="20"/>
          <w:szCs w:val="20"/>
        </w:rPr>
        <w:t>nejpozději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do 12:00</w:t>
      </w:r>
      <w:r>
        <w:rPr>
          <w:rFonts w:cs="Arial" w:ascii="Arial" w:hAnsi="Arial"/>
          <w:color w:val="000000"/>
          <w:sz w:val="20"/>
          <w:szCs w:val="20"/>
        </w:rPr>
        <w:t xml:space="preserve"> hodin. </w:t>
      </w:r>
    </w:p>
    <w:p>
      <w:pPr>
        <w:pStyle w:val="Normal1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1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ředpokládané datum konání hodnotícího zasedání soutěžní poroty k Prvnímu kolu 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pokládané datum zasedání soutěžní poroty k hodnocení soutěžních návrhů se uskuteční ve dnech 23. 04. a 24. 04. 2015, nejpozději do 30 dnů od data uvedeného v předchozím článku 13.5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formace neúspěšným soutěžícím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hlašovatel rozešle všem neúspěšným soutěžícím poděkování za účast v soutěži a informaci o tom, že jejich návrhy nebyly vybrány a nebudou tak vyzváni k účasti v Druhém kole. Anonymita návrhů vybraných soutěžících zůstane zachována.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odevzdání soutěžních návrhů soutěžícími ve Druhém kole 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ět nejlépe hodnocených účastníků v Prvním kole bude vyzváno k podání soutěžního návrhu ve Druhém kole soutěže, a to písemnou výzvou odeslanou nejpozději do 07. 05. 2015. Konkrétní datum bude uvedeno v příslušné Výzvě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k </w:t>
      </w:r>
      <w:r>
        <w:rPr>
          <w:rFonts w:eastAsia="Arial" w:cs="Arial" w:ascii="Arial" w:hAnsi="Arial"/>
          <w:color w:val="000000"/>
          <w:sz w:val="20"/>
          <w:szCs w:val="20"/>
        </w:rPr>
        <w:t>podání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ávrhů ve Druhém kole. Vyhlašovatel předpokládá, že poslední den lhůty pro podání návrhů ve Druhém kole bude stanoven na 15. 06. 2015.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vedené termíny jsou předpokládané a za transparentních podmínek a s ohledem na aktuální vývoj soutěže je možno data uvedená v těchto Soutěžních podmínkách měnit.</w:t>
      </w:r>
    </w:p>
    <w:p>
      <w:pPr>
        <w:pStyle w:val="Normal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konání hodnotícího zasedání soutěžní poroty ke Druhému kolu 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sedání soutěžní poroty k hodnocení soutěžních návrhů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bude uvedeno ve Výzvě k podání </w:t>
      </w:r>
      <w:r>
        <w:rPr>
          <w:rFonts w:cs="Arial" w:ascii="Arial" w:hAnsi="Arial"/>
          <w:color w:val="000000"/>
          <w:sz w:val="20"/>
          <w:szCs w:val="20"/>
        </w:rPr>
        <w:t xml:space="preserve">návrhů ve Druhém kole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 uveřejnění výsledku konečného hodnocení návrhu a lhůta ke zpřístupnění soutěžních návrhů soutěžícím k nahlédnutí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pii Protokolu o průběhu soutěže spolu s rozhodnutím o výběru nejvhodnějšího návrhu rozešle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všem účastníkům soutěže v souladu s § 11 odst. 3 </w:t>
      </w:r>
      <w:r>
        <w:rPr>
          <w:rFonts w:cs="Arial" w:ascii="Arial" w:hAnsi="Arial"/>
          <w:bCs/>
          <w:color w:val="000000"/>
          <w:sz w:val="20"/>
          <w:szCs w:val="20"/>
        </w:rPr>
        <w:t>Soutěžního řádu</w:t>
      </w:r>
      <w:r>
        <w:rPr>
          <w:rFonts w:cs="Arial" w:ascii="Arial" w:hAnsi="Arial"/>
          <w:color w:val="000000"/>
          <w:sz w:val="20"/>
          <w:szCs w:val="20"/>
        </w:rPr>
        <w:t xml:space="preserve"> ČKA. Lhůta ke zpřístupnění soutěžních návrhu soutěžícím k nahlédnutí počíná běžet uveřejněním výsledku hodnocení návrhu na profilu zadavatele a končí patnáctým dnem od posledního doručení oznámení rozhodnutí o výběru nejvhodnějšího návrhu.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známení rozhodnutí o výběru nejvhodnějšího návrhu </w:t>
      </w:r>
    </w:p>
    <w:p>
      <w:pPr>
        <w:pStyle w:val="Normal1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hlašovatel oznámí rozhodnutí o výběru nejvhodnějšího návrhu všem účastníkům soutěže rozesláním Protokolu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hůta k proplacení cen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hůta k platbám cen se stanovuje na dobu do padesáti dnů od rozhodnutí o výběru nejvhodnějšího návrhu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hůta k veřejnému vystavení soutěžních návrhů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hájení veřejné výstavy soutěžních návrhů se stanovuje nejpozději na dobu do tří měsíců od vyhlášení výsledků soutěže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ŘEŠENÍ ROZPORŮ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ípadné rozpory budou řešeny dle § 13 </w:t>
      </w:r>
      <w:r>
        <w:rPr>
          <w:rFonts w:cs="Arial" w:ascii="Arial" w:hAnsi="Arial"/>
          <w:bCs/>
          <w:color w:val="000000"/>
          <w:sz w:val="20"/>
          <w:szCs w:val="20"/>
        </w:rPr>
        <w:t>Soutěžního řádu</w:t>
      </w:r>
      <w:r>
        <w:rPr>
          <w:rFonts w:cs="Arial" w:ascii="Arial" w:hAnsi="Arial"/>
          <w:color w:val="000000"/>
          <w:sz w:val="20"/>
          <w:szCs w:val="20"/>
        </w:rPr>
        <w:t xml:space="preserve"> ČKA.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mitky</w:t>
      </w:r>
    </w:p>
    <w:p>
      <w:pPr>
        <w:pStyle w:val="Normal1"/>
        <w:ind w:left="7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aždý účastník soutěže může do 15 dnů ode dne doručení oznámení rozhodnutí o výběru nejvhodnějšího návrhu (výsledků soutěže) podat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i soutěže zdůvodněné námitky vůči formálnímu postupu poroty.</w:t>
      </w:r>
    </w:p>
    <w:p>
      <w:pPr>
        <w:pStyle w:val="Normal1"/>
        <w:ind w:left="99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ámitky podává účastník soutěže (dále jen stěžovatel) písemně a musí v nich uvést, kdo je podává, proti kterému postupu poroty či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 námitky směřují, v čem je spatřováno porušení Soutěžních podmínek a čeho se stěžovatel domáhá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hlašovatel přezkoumá podané námitky v plném rozsahu a do 10 dnů od obdržení námitek odešle stěžovateli písemné rozhodnutí o tom, zda námitkám vyhovuje či nikoliv, s uvedením důvodu. Vyhoví-li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 námitkám, uvede v rozhodnutí způsob provedení nápravy a oznámí tuto skutečnost všem účastníkům soutěže. Pokud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 námitkám nevyhoví, uvědomí stěžovatele v písemném rozhodnutí o možnosti podat návrh na zahájení rozhodčího řízení předsedovi Stavovského soudu nebo návrh na zahájení řízení o přezkoumání úkonů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 u Úřadu pro ochranu hospodářské soutěže.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426" w:hanging="426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ávrh na zahájení řízení o přezkoumání úkonů Vyhlašovatele</w:t>
      </w:r>
    </w:p>
    <w:p>
      <w:pPr>
        <w:pStyle w:val="Normal1"/>
        <w:ind w:left="42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vrh je nutné doručit Úřadu pro ochranu hospodářské soutěže a ve stejnopisu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i do 10 kalendářních dnů od doručení rozhodnut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 o námitkách nebo do 25 dnů od odeslání námitek, pokud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 o námitkách nerozhodl.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ležitosti návrhu na zahájení řízení o přezkoumání úkonů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 a dalšího postupu stěžovatele se řídí podle ustanovení § 113 a násl. ZVZ.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E O AKCEPTOVÁNÍ SOUTĚŽNÍCH PODMÍNEK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hlas Vyhlašovatele, sekretáře, přezkušovatele, soutěžních porotců a dalších odborníků s podmínkami soutěže</w:t>
      </w:r>
    </w:p>
    <w:p>
      <w:pPr>
        <w:pStyle w:val="Normal1"/>
        <w:ind w:left="7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vou účastí v soutěži potvrzuj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, sekretář soutěže, přezkušovatel, porotci a odborní znalci, že se seznámili se všemi podmínkami soutěže, a zavazují se, že budou tyto Soutěžní podmínky jakožto smlouvu dodržovat a ctít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uhlas soutěžících s podmínkami soutěže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evzdáním soutěžních návrhů vyslovují soutěžící souhlas se všemi podmínkami soutěže a s rozhodnutím soutěžní poroty, učiněnými v jejich rámci a v souladu s nimi. 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LAUZULE O AUTORSKÝCH PRÁVECH A ZVEŘEJNĚNÍ SOUTĚŽNÍCH NÁVRHŮ</w:t>
      </w:r>
    </w:p>
    <w:p>
      <w:pPr>
        <w:pStyle w:val="Normal1"/>
        <w:ind w:left="57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ská práva soutěžících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utoři soutěžních návrhů si podrží svá autorská práva, mohou své soutěžní návrhy publikovat a mohou jich opět využít v jiném případě.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volení k užití autorského díla pro účely této soutěže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ceněné soutěžní návrhy se stávají majetkem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 soutěže. Autoři těchto návrhů uděluj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i souhlas užít jejich autorská díla pro účely této soutěže. Užití autorského díla pro jiné účely, než které byly uvedeny v těchto Soutěžních podmínkách, je přípustné a možné se souhlasem autorů. Neoceněné návrhy budou po ukončení výstavy na požádání vráceny autorům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ouhlas soutěžících s vystavením soutěžních návrhů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evzdáním soutěžních návrhů vyslovují soutěžící souhlas s bezplatným zveřejněním, reprodukcí a vystavením svých soutěžních návrhů v rámci propagace soutěže a jejich výsledků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tokol o průběhu soutěže </w:t>
      </w:r>
    </w:p>
    <w:p>
      <w:pPr>
        <w:pStyle w:val="Normal1"/>
        <w:ind w:left="4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e zasedání bude pořizovat sekretář, popřípadě jiná osoba pověřená předsedou poroty, Protokol o průběhu soutěže, jehož správnost ověří svým podpisem předseda nebo předsedající a potvrzuje osoba zapisující.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tokol o průběhu soutěže obsahuje zejména zápisy z jednání poroty včetně hlasování, rozhodnutí o vyloučení návrhů ze soutěže, seznam všech posuzovaných soutěžních návrhů, posouzení všech soutěžních návrhů, rozhodnutí o rozdělení cen včetně jeho zdůvodnění a prezenční listiny z jednotlivých zasedání poroty. Protokol stvrdí na závěr svým podpisem všichni řádní členové poroty. </w:t>
      </w:r>
    </w:p>
    <w:p>
      <w:pPr>
        <w:pStyle w:val="Normal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Protokolu o průběhu soutěže budou zaznamenány odlišné názory členů soutěžní poroty, jestliže o to tito členové výslovně požádají. 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2"/>
          <w:numId w:val="1"/>
        </w:numPr>
        <w:ind w:left="709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pii Protokolu o průběhu soutěže opatří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 průvodním dopisem a zašle ji všem účastníkům soutěže a zároveň na vědomí České komoře architektů. </w:t>
      </w:r>
    </w:p>
    <w:p>
      <w:pPr>
        <w:pStyle w:val="Normal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STANOVENÍ O PRÁVNÍCH PŘEDPISECH, PODLE NICHŽ SE SOUTĚŽ KONÁ 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ávní předpisy, podle nichž se soutěž koná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chitektonická soutěž byla vyhlášena v souladu se ZVZ (zák. č. 137/2006 Sb., o veřejných zakázkách, ve znění pozdějších předpisů), v souladu s ustanovením zákona č. 183/2006 Sb., o územním plánování a stavebním řádu (stavební zákon), ve znění pozdějších předpisů, dále v souladu se Soutěžním řádem České komory architektů, ve znění jeho pozdějších novel.</w:t>
      </w:r>
    </w:p>
    <w:p>
      <w:pPr>
        <w:pStyle w:val="Normal1"/>
        <w:ind w:left="43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numPr>
          <w:ilvl w:val="1"/>
          <w:numId w:val="1"/>
        </w:numPr>
        <w:ind w:left="709" w:hanging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souhlasení Soutěžních podmínek členy soutěžní poroty a Českou komorou architektů </w:t>
      </w:r>
    </w:p>
    <w:p>
      <w:pPr>
        <w:pStyle w:val="Normal1"/>
        <w:ind w:left="42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 vyhlášením soutěže byly tyto Soutěžní podmínky předloženy v souladu s § 7 Soutěžního řádu ČKA nejméně patnáct dnů předem Kanceláři ČKA k posouzení jejich souladu se </w:t>
      </w:r>
      <w:r>
        <w:rPr>
          <w:rFonts w:cs="Arial" w:ascii="Arial" w:hAnsi="Arial"/>
          <w:bCs/>
          <w:color w:val="000000"/>
          <w:sz w:val="20"/>
          <w:szCs w:val="20"/>
        </w:rPr>
        <w:t>Soutěžním řádem</w:t>
      </w:r>
      <w:r>
        <w:rPr>
          <w:rFonts w:cs="Arial" w:ascii="Arial" w:hAnsi="Arial"/>
          <w:color w:val="000000"/>
          <w:sz w:val="20"/>
          <w:szCs w:val="20"/>
        </w:rPr>
        <w:t xml:space="preserve"> ČKA a poté odsouhlaseny všemi členy soutěžní poroty na její ustavující schůzi a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m. Takto odsouhlasené Soutěžní podmínky byly s konečnou platností potvrzeny v záležitostech rozhodných pro regulérnost soutěže dle obecných právních předpisů a </w:t>
      </w:r>
      <w:r>
        <w:rPr>
          <w:rFonts w:cs="Arial" w:ascii="Arial" w:hAnsi="Arial"/>
          <w:bCs/>
          <w:color w:val="000000"/>
          <w:sz w:val="20"/>
          <w:szCs w:val="20"/>
        </w:rPr>
        <w:t>Soutěžního řádu</w:t>
      </w:r>
      <w:r>
        <w:rPr>
          <w:rFonts w:cs="Arial" w:ascii="Arial" w:hAnsi="Arial"/>
          <w:color w:val="000000"/>
          <w:sz w:val="20"/>
          <w:szCs w:val="20"/>
        </w:rPr>
        <w:t xml:space="preserve"> ČKA. Písemné doklady jsou k nahlédnutí v sídle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yhlašovatele nebo u sekretáře poroty.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CHVÁLENÍ SOUTĚŽNÍCH PODMÍNEK </w:t>
      </w:r>
    </w:p>
    <w:p>
      <w:pPr>
        <w:pStyle w:val="Normal1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to Soutěžní podmínky byly projednány a odsouhlaseny porotou na ustavující schůzi poroty, konané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0. 07. </w:t>
      </w:r>
      <w:r>
        <w:rPr>
          <w:rFonts w:cs="Arial" w:ascii="Arial" w:hAnsi="Arial"/>
          <w:color w:val="000000"/>
          <w:sz w:val="20"/>
          <w:szCs w:val="20"/>
        </w:rPr>
        <w:t xml:space="preserve">2014. Konečná podoba Soutěžních podmínek ve verzi ze dne 22. 12. 2014 (tzn. po úpravách provedených na základě doporučení České komory architektů) byla odsouhlasena všemi porotci dne 23. 01. 2015. 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yto Soutěžní podmínky byly schváleny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yhlašovatelem (zadavatelem), a to na poradě vedení UJEP ze dne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3. 02.</w:t>
      </w:r>
      <w:r>
        <w:rPr>
          <w:rFonts w:cs="Arial" w:ascii="Arial" w:hAnsi="Arial"/>
          <w:color w:val="000000"/>
          <w:sz w:val="20"/>
          <w:szCs w:val="20"/>
        </w:rPr>
        <w:t xml:space="preserve"> 2015. </w:t>
      </w:r>
    </w:p>
    <w:p>
      <w:pPr>
        <w:pStyle w:val="Normal1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1"/>
        <w:ind w:left="720" w:hanging="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 xml:space="preserve">Tyto Soutěžní podmínky byly shledány regulérními a schváleny Českou komorou architektů dopisem ze dne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11. 02. </w:t>
      </w:r>
      <w:r>
        <w:rPr>
          <w:rFonts w:cs="Arial" w:ascii="Arial" w:hAnsi="Arial"/>
          <w:color w:val="000000"/>
          <w:sz w:val="20"/>
          <w:szCs w:val="20"/>
        </w:rPr>
        <w:t xml:space="preserve">2015 pod č. j. </w:t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>178-2015/Tě/Ze.</w:t>
      </w:r>
    </w:p>
    <w:p>
      <w:pPr>
        <w:pStyle w:val="Normal1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</w:r>
    </w:p>
    <w:p>
      <w:pPr>
        <w:pStyle w:val="Normal1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ZNAM PŘÍLOH</w:t>
      </w:r>
    </w:p>
    <w:p>
      <w:pPr>
        <w:pStyle w:val="Normal1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1</w:t>
        <w:tab/>
        <w:t>Popis předmětu soutěže;</w:t>
      </w:r>
    </w:p>
    <w:p>
      <w:pPr>
        <w:pStyle w:val="Normal1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02</w:t>
        <w:tab/>
      </w:r>
      <w:r>
        <w:rPr>
          <w:rFonts w:cs="Arial" w:ascii="Arial" w:hAnsi="Arial"/>
          <w:bCs/>
          <w:color w:val="000000"/>
          <w:sz w:val="20"/>
          <w:szCs w:val="20"/>
        </w:rPr>
        <w:t>Vzor tabulky bilancí;</w:t>
      </w:r>
    </w:p>
    <w:p>
      <w:pPr>
        <w:pStyle w:val="Normal1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3</w:t>
        <w:tab/>
        <w:t>Fotografie pro povinný zákres;</w:t>
      </w:r>
    </w:p>
    <w:p>
      <w:pPr>
        <w:pStyle w:val="Normal1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4</w:t>
        <w:tab/>
        <w:t>Předepsaný rozvrh panelů grafické části;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05</w:t>
        <w:tab/>
        <w:t>Vzor čestného prohlášení o splnění kvalifikačních předpokladů;</w:t>
      </w:r>
    </w:p>
    <w:p>
      <w:pPr>
        <w:pStyle w:val="Normal1"/>
        <w:ind w:left="1440" w:hanging="73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6</w:t>
        <w:tab/>
        <w:t>Polohopis a výškopis řešeného území s mapou inženýrských sítí v digitální podobě (dwg, pdf);</w:t>
      </w:r>
    </w:p>
    <w:p>
      <w:pPr>
        <w:pStyle w:val="Normal1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7</w:t>
        <w:tab/>
        <w:t>Výřez z ortofotomapy řešeného území;</w:t>
      </w:r>
    </w:p>
    <w:p>
      <w:pPr>
        <w:pStyle w:val="Normal1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8</w:t>
        <w:tab/>
        <w:t>Stavební program;</w:t>
      </w:r>
    </w:p>
    <w:p>
      <w:pPr>
        <w:pStyle w:val="Normal1"/>
        <w:ind w:left="1440" w:hanging="73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09</w:t>
        <w:tab/>
        <w:t xml:space="preserve">Revize dokumentace pro územní rozhodnutí (DUR) z 28. 11. 2011 – text územního rozhodnutí a výkres koordinační situace 1:500; </w:t>
      </w:r>
    </w:p>
    <w:p>
      <w:pPr>
        <w:pStyle w:val="Normal1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10</w:t>
        <w:tab/>
        <w:t>Studie z roku 2012;</w:t>
      </w:r>
    </w:p>
    <w:p>
      <w:pPr>
        <w:pStyle w:val="Normal1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011</w:t>
        <w:tab/>
        <w:t xml:space="preserve">Aktuální inženýrsko-geologický průzkum řešeného území; </w:t>
      </w:r>
    </w:p>
    <w:p>
      <w:pPr>
        <w:pStyle w:val="Normal1"/>
        <w:ind w:left="1440" w:hanging="73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012</w:t>
        <w:tab/>
        <w:t>Technické podklady pro zpracování stavebních programů pro výstavbu objektů vysokých škol a jejich účelových zařízení.</w:t>
      </w:r>
    </w:p>
    <w:sectPr>
      <w:headerReference w:type="default" r:id="rId13"/>
      <w:footerReference w:type="default" r:id="rId14"/>
      <w:type w:val="nextPage"/>
      <w:pgSz w:w="11906" w:h="16838"/>
      <w:pgMar w:left="1060" w:right="2975" w:gutter="0" w:header="708" w:top="1418" w:footer="0" w:bottom="201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HelveticaNeueLT Pro 55 Roman">
    <w:charset w:val="ee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>
        <w:rFonts w:cs="Arial" w:ascii="Arial" w:hAnsi="Arial"/>
        <w:bCs/>
        <w:color w:val="000000"/>
        <w:sz w:val="16"/>
        <w:szCs w:val="16"/>
      </w:rPr>
      <w:t>Veřejná architektonická soutěž o návrh Univerzity Jana Evangelisty Purkyně v Ústí nad Labem</w:t>
    </w:r>
  </w:p>
  <w:p>
    <w:pPr>
      <w:pStyle w:val="Normal1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entrum přírodovědných a technických oborů (CPTO)</w:t>
    </w:r>
  </w:p>
  <w:p>
    <w:pPr>
      <w:pStyle w:val="Normal1"/>
      <w:jc w:val="right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Normal"/>
      <w:spacing w:before="0" w:after="20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936" w:leader="none"/>
      </w:tabs>
      <w:spacing w:before="0" w:after="0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16" w:hanging="432"/>
      </w:pPr>
      <w:rPr>
        <w:sz w:val="20"/>
        <w:b/>
        <w:szCs w:val="20"/>
        <w:bCs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4969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3.%3."/>
      <w:lvlJc w:val="left"/>
      <w:pPr>
        <w:tabs>
          <w:tab w:val="num" w:pos="0"/>
        </w:tabs>
        <w:ind w:left="1224" w:hanging="504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0"/>
        <w:szCs w:val="20"/>
        <w:rFonts w:cs="Symbo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501" w:hanging="432"/>
      </w:pPr>
    </w:lvl>
    <w:lvl w:ilvl="2">
      <w:start w:val="1"/>
      <w:numFmt w:val="decimal"/>
      <w:lvlText w:val="3.%3."/>
      <w:lvlJc w:val="left"/>
      <w:pPr>
        <w:tabs>
          <w:tab w:val="num" w:pos="709"/>
        </w:tabs>
        <w:ind w:left="1933" w:hanging="504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5029" w:hanging="144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2904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0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Symbol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Symbol"/>
      <w:color w:val="000000"/>
      <w:sz w:val="20"/>
      <w:szCs w:val="20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Symbol"/>
      <w:color w:val="000000"/>
      <w:sz w:val="20"/>
      <w:szCs w:val="20"/>
    </w:rPr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z0">
    <w:name w:val="WW8Num1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2">
    <w:name w:val="WW8Num18z2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Symbol"/>
      <w:color w:val="000000"/>
      <w:sz w:val="20"/>
      <w:szCs w:val="20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Symbol"/>
      <w:color w:val="000000"/>
      <w:sz w:val="20"/>
      <w:szCs w:val="2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Symbol"/>
      <w:color w:val="000000"/>
      <w:sz w:val="20"/>
      <w:szCs w:val="20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Symbol"/>
      <w:color w:val="000000"/>
      <w:sz w:val="20"/>
      <w:szCs w:val="20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Symbol"/>
      <w:color w:val="000000"/>
      <w:sz w:val="20"/>
      <w:szCs w:val="20"/>
    </w:rPr>
  </w:style>
  <w:style w:type="character" w:styleId="WW8Num34z2">
    <w:name w:val="WW8Num3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0">
    <w:name w:val="WW8Num35z0"/>
    <w:qFormat/>
    <w:rPr>
      <w:rFonts w:ascii="Arial" w:hAnsi="Arial" w:cs="Arial"/>
      <w:color w:val="000000"/>
      <w:sz w:val="20"/>
      <w:szCs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Symbol"/>
      <w:color w:val="000000"/>
      <w:sz w:val="20"/>
      <w:szCs w:val="20"/>
    </w:rPr>
  </w:style>
  <w:style w:type="character" w:styleId="WW8Num39z2">
    <w:name w:val="WW8Num39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Symbol"/>
      <w:color w:val="000000"/>
      <w:sz w:val="20"/>
      <w:szCs w:val="20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HelveticaNeueLT Pro 55 Roman" w:hAnsi="HelveticaNeueLT Pro 55 Roman" w:eastAsia="HelveticaNeueLT Pro 55 Roman" w:cs="HelveticaNeueLT Pro 55 Roman"/>
      <w:color w:val="000000"/>
      <w:sz w:val="24"/>
      <w:szCs w:val="24"/>
      <w:lang w:val="cs-CZ" w:eastAsia="zh-CN" w:bidi="hi-IN"/>
    </w:rPr>
  </w:style>
  <w:style w:type="paragraph" w:styleId="Pa3">
    <w:name w:val="Pa3"/>
    <w:basedOn w:val="WWNormal"/>
    <w:next w:val="WWNormal"/>
    <w:qFormat/>
    <w:pPr>
      <w:spacing w:lineRule="atLeast" w:line="181"/>
      <w:jc w:val="left"/>
    </w:pPr>
    <w:rPr>
      <w:rFonts w:ascii="Times New Roman" w:hAnsi="Times New Roman" w:eastAsia="Arial Unicode MS" w:cs="Mangal"/>
      <w:color w:val="auto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kulhankova@havelholasek.cz" TargetMode="External"/><Relationship Id="rId3" Type="http://schemas.openxmlformats.org/officeDocument/2006/relationships/hyperlink" Target="mailto:jan.lasmansky@havelholasek.cz" TargetMode="External"/><Relationship Id="rId4" Type="http://schemas.openxmlformats.org/officeDocument/2006/relationships/hyperlink" Target="mailto:michal.fiser@triarchitekti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://www.cka.cz/" TargetMode="External"/><Relationship Id="rId7" Type="http://schemas.openxmlformats.org/officeDocument/2006/relationships/hyperlink" Target="http://www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https://ezak.ujep.cz/" TargetMode="External"/><Relationship Id="rId10" Type="http://schemas.openxmlformats.org/officeDocument/2006/relationships/hyperlink" Target="https://ezak.ujep.cz/" TargetMode="External"/><Relationship Id="rId11" Type="http://schemas.openxmlformats.org/officeDocument/2006/relationships/hyperlink" Target="https://ezak.ujep.cz/" TargetMode="External"/><Relationship Id="rId12" Type="http://schemas.openxmlformats.org/officeDocument/2006/relationships/hyperlink" Target="https://ezak.ujep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25:00Z</dcterms:created>
  <dc:creator>Věra</dc:creator>
  <dc:description/>
  <cp:keywords/>
  <dc:language>en-US</dc:language>
  <cp:lastModifiedBy>Lasmansky Jan</cp:lastModifiedBy>
  <cp:lastPrinted>2015-02-06T17:27:00Z</cp:lastPrinted>
  <dcterms:modified xsi:type="dcterms:W3CDTF">2015-02-12T14:33:00Z</dcterms:modified>
  <cp:revision>57</cp:revision>
  <dc:subject/>
  <dc:title/>
</cp:coreProperties>
</file>