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2. 2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5/0014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1-26T13:07:00Z</dcterms:modified>
  <cp:revision>6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