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5. 2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12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19T10:20:00Z</dcterms:modified>
  <cp:revision>6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