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5. 2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5/0011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1-19T10:19:00Z</dcterms:modified>
  <cp:revision>6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