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rojekt </w:t>
      </w:r>
      <w:r>
        <w:rPr>
          <w:b/>
          <w:bCs/>
          <w:sz w:val="28"/>
          <w:szCs w:val="28"/>
        </w:rPr>
        <w:t>CZ.1.07/2.3.00/45.00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nerstvím ke zkvalitnění přípravy lidských zdrojů pro přírodovědné a technické vzděláv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edpokládaný obsah didaktické audiovizuální pomůcky pro primární školu a časová náročnost přípravy podklad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prava podkladů pro vytvoření didaktické audiovizuální pomůcky probíhala v následných krocích:</w:t>
      </w:r>
    </w:p>
    <w:p>
      <w:pPr>
        <w:pStyle w:val="Normal"/>
        <w:autoSpaceDE w:val="false"/>
        <w:jc w:val="both"/>
        <w:rPr/>
      </w:pPr>
      <w:r>
        <w:rPr/>
        <w:t>1. Byl vymezen obsah připravovaného souboru materiálů – vybráno bylo 10 témat pro výuku žáků 1. stupně ZŠ.</w:t>
      </w:r>
    </w:p>
    <w:p>
      <w:pPr>
        <w:pStyle w:val="Normal"/>
        <w:autoSpaceDE w:val="false"/>
        <w:jc w:val="both"/>
        <w:rPr/>
      </w:pPr>
      <w:r>
        <w:rPr/>
        <w:t>2. Jednotlivá témata byla rozpracována do podoby konkrétních činností, které se budou realizovat ve výuce (podrobný scénář vyučovací jednotky, scénář pro natáčené video sekvencí).</w:t>
      </w:r>
    </w:p>
    <w:p>
      <w:pPr>
        <w:pStyle w:val="Normal"/>
        <w:autoSpaceDE w:val="false"/>
        <w:jc w:val="both"/>
        <w:rPr/>
      </w:pPr>
      <w:r>
        <w:rPr/>
        <w:t>3. Byla diskutována časová náročnost jednotlivých vybraných témat, stanovený počet hodin potřebný pro pořízení nahrávek (s přihlédnutím k času pro technickou přípravu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Zvolená tém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Badatelské činnosti v přírodovědě – fyzikální část – vyučovací jednot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áčecí čas </w:t>
        <w:tab/>
        <w:tab/>
        <w:t>2 + 2 hod.</w:t>
      </w:r>
    </w:p>
    <w:p>
      <w:pPr>
        <w:pStyle w:val="Normal"/>
        <w:rPr/>
      </w:pPr>
      <w:r>
        <w:rPr/>
        <w:t>technická příprava</w:t>
        <w:tab/>
        <w:t>2 hod.</w:t>
      </w:r>
    </w:p>
    <w:p>
      <w:pPr>
        <w:pStyle w:val="Normal"/>
        <w:rPr/>
      </w:pPr>
      <w:r>
        <w:rPr/>
        <w:t>následná úprava videonahrávky – se stříhání, titulky, proloženo textem, popř. podkresleno hudbou</w:t>
      </w:r>
    </w:p>
    <w:p>
      <w:pPr>
        <w:pStyle w:val="Normal"/>
        <w:rPr/>
      </w:pPr>
      <w:r>
        <w:rPr/>
        <w:t xml:space="preserve">výsledek: </w:t>
        <w:tab/>
        <w:t>2 x 30 min. - zpracovaná videona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Badatelské činnosti v přírodovědě  –  chemická část - vyučovací jednotka zaměřená na práci se souborem Tajemství pří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áčecí čas </w:t>
        <w:tab/>
        <w:tab/>
        <w:t>2 + 2 hod.</w:t>
      </w:r>
    </w:p>
    <w:p>
      <w:pPr>
        <w:pStyle w:val="Normal"/>
        <w:rPr/>
      </w:pPr>
      <w:r>
        <w:rPr/>
        <w:t>technická příprava</w:t>
        <w:tab/>
        <w:t>2 hod.</w:t>
      </w:r>
    </w:p>
    <w:p>
      <w:pPr>
        <w:pStyle w:val="Normal"/>
        <w:rPr/>
      </w:pPr>
      <w:r>
        <w:rPr/>
        <w:t>následná úprava videonahrávky – se stříhání, titulky, proloženo textem, popř. podkresleno hudbou</w:t>
      </w:r>
    </w:p>
    <w:p>
      <w:pPr>
        <w:pStyle w:val="Normal"/>
        <w:rPr/>
      </w:pPr>
      <w:r>
        <w:rPr/>
        <w:t xml:space="preserve">výsledek: </w:t>
        <w:tab/>
        <w:t>2 x 30 min. – zpracovaná videona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Vlastnosti materiálů</w:t>
      </w:r>
    </w:p>
    <w:p>
      <w:pPr>
        <w:pStyle w:val="Normal"/>
        <w:rPr/>
      </w:pPr>
      <w:r>
        <w:rPr/>
        <w:t>Drát nebo vlas – co je pevněj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áčecí čas </w:t>
        <w:tab/>
        <w:tab/>
        <w:t>3 hod.</w:t>
      </w:r>
    </w:p>
    <w:p>
      <w:pPr>
        <w:pStyle w:val="Normal"/>
        <w:rPr/>
      </w:pPr>
      <w:r>
        <w:rPr/>
        <w:t>technická příprava</w:t>
        <w:tab/>
        <w:t>2 hod.</w:t>
      </w:r>
    </w:p>
    <w:p>
      <w:pPr>
        <w:pStyle w:val="Normal"/>
        <w:rPr/>
      </w:pPr>
      <w:r>
        <w:rPr/>
        <w:t>následná úprava videonahrávky – se stříhání, titulky, proloženo textem, popř. podkresleno hudbou</w:t>
      </w:r>
    </w:p>
    <w:p>
      <w:pPr>
        <w:pStyle w:val="Normal"/>
        <w:rPr/>
      </w:pPr>
      <w:r>
        <w:rPr/>
        <w:t xml:space="preserve">výsledek: </w:t>
        <w:tab/>
        <w:t>30 min. – zpracovaná videona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Aktivizující metody ve výuce</w:t>
      </w:r>
      <w:r>
        <w:rPr/>
        <w:t xml:space="preserve"> (prezentace vybraných výukových metod ) </w:t>
      </w:r>
    </w:p>
    <w:p>
      <w:pPr>
        <w:pStyle w:val="Normal"/>
        <w:rPr/>
      </w:pPr>
      <w:r>
        <w:rPr/>
        <w:t>Seznámení prostřednictvím videoukázek s vybranými metodami, které podporují aktivní učení žáků. Zvoleno 8 - 10 výukových metod – jejich prezentace ve výuce přírodovědných předmětů – slovní popis metody a postup bude doplněn v textové podobě za nahráv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áčecí čas </w:t>
        <w:tab/>
        <w:tab/>
        <w:t>16 hod.</w:t>
      </w:r>
    </w:p>
    <w:p>
      <w:pPr>
        <w:pStyle w:val="Normal"/>
        <w:rPr/>
      </w:pPr>
      <w:r>
        <w:rPr/>
        <w:t>technická příprava</w:t>
        <w:tab/>
        <w:t xml:space="preserve">  4 hod.</w:t>
      </w:r>
    </w:p>
    <w:p>
      <w:pPr>
        <w:pStyle w:val="Normal"/>
        <w:rPr/>
      </w:pPr>
      <w:r>
        <w:rPr/>
        <w:t>následná úprava videonahrávky – se stříhání, titulky, doplněno textem, popř. podkresleno hudbou</w:t>
      </w:r>
    </w:p>
    <w:p>
      <w:pPr>
        <w:pStyle w:val="Normal"/>
        <w:rPr/>
      </w:pPr>
      <w:r>
        <w:rPr/>
        <w:t xml:space="preserve">výsledek: </w:t>
        <w:tab/>
        <w:t>10x 10 min.; tj. 110 min – zpracovaná videona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 xml:space="preserve">Učíme podle modelu E - U –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áčecí čas </w:t>
        <w:tab/>
        <w:tab/>
        <w:t>3 hod.</w:t>
      </w:r>
    </w:p>
    <w:p>
      <w:pPr>
        <w:pStyle w:val="Normal"/>
        <w:rPr/>
      </w:pPr>
      <w:r>
        <w:rPr/>
        <w:t>technická příprava</w:t>
        <w:tab/>
        <w:t>2 hod.</w:t>
      </w:r>
    </w:p>
    <w:p>
      <w:pPr>
        <w:pStyle w:val="Normal"/>
        <w:rPr/>
      </w:pPr>
      <w:r>
        <w:rPr/>
        <w:t>následná úprava videonahrávky – se stříhání, titulky, proloženo textem, popř. podkresleno hudbou</w:t>
      </w:r>
    </w:p>
    <w:p>
      <w:pPr>
        <w:pStyle w:val="Normal"/>
        <w:rPr/>
      </w:pPr>
      <w:r>
        <w:rPr/>
        <w:t xml:space="preserve">výsledek: </w:t>
        <w:tab/>
        <w:t xml:space="preserve"> 30 min. - zpracovaná videona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Rozvoj divergentního myšlení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áčecí čas </w:t>
        <w:tab/>
        <w:tab/>
        <w:t>3 hod.</w:t>
      </w:r>
    </w:p>
    <w:p>
      <w:pPr>
        <w:pStyle w:val="Normal"/>
        <w:rPr/>
      </w:pPr>
      <w:r>
        <w:rPr/>
        <w:t>technická příprava</w:t>
        <w:tab/>
        <w:t>2 hod.</w:t>
      </w:r>
    </w:p>
    <w:p>
      <w:pPr>
        <w:pStyle w:val="Normal"/>
        <w:rPr/>
      </w:pPr>
      <w:r>
        <w:rPr/>
        <w:t>následná úprava videonahrávky – se stříhání, titulky, proloženo textem, popř. podkresleno hudbou</w:t>
      </w:r>
    </w:p>
    <w:p>
      <w:pPr>
        <w:pStyle w:val="Normal"/>
        <w:rPr/>
      </w:pPr>
      <w:r>
        <w:rPr/>
        <w:t xml:space="preserve">výsledek: </w:t>
        <w:tab/>
        <w:t>40 min. - zpracovaná videona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7. </w:t>
      </w:r>
      <w:r>
        <w:rPr>
          <w:color w:val="000000"/>
          <w:u w:val="single"/>
        </w:rPr>
        <w:t>Badatelská úloha - lákavá výzva pro (nadaného)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áčecí čas </w:t>
        <w:tab/>
        <w:tab/>
        <w:t>3 hod.</w:t>
      </w:r>
    </w:p>
    <w:p>
      <w:pPr>
        <w:pStyle w:val="Normal"/>
        <w:rPr/>
      </w:pPr>
      <w:r>
        <w:rPr/>
        <w:t>technická příprava</w:t>
        <w:tab/>
        <w:t>2 hod.</w:t>
      </w:r>
    </w:p>
    <w:p>
      <w:pPr>
        <w:pStyle w:val="Normal"/>
        <w:rPr/>
      </w:pPr>
      <w:r>
        <w:rPr/>
        <w:t>následná úprava videonahrávky – se stříhání, titulky, proloženo textem, popř. podkresleno hudbou</w:t>
      </w:r>
    </w:p>
    <w:p>
      <w:pPr>
        <w:pStyle w:val="Normal"/>
        <w:rPr/>
      </w:pPr>
      <w:r>
        <w:rPr/>
        <w:t xml:space="preserve">výsledek: </w:t>
        <w:tab/>
        <w:t>40 min. - zpracovaná videona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Lze v environmentální výchově bád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áčecí čas </w:t>
        <w:tab/>
        <w:tab/>
        <w:t>3 hod.</w:t>
      </w:r>
    </w:p>
    <w:p>
      <w:pPr>
        <w:pStyle w:val="Normal"/>
        <w:rPr/>
      </w:pPr>
      <w:r>
        <w:rPr/>
        <w:t>technická příprava</w:t>
        <w:tab/>
        <w:t>2 hod.</w:t>
      </w:r>
    </w:p>
    <w:p>
      <w:pPr>
        <w:pStyle w:val="Normal"/>
        <w:rPr/>
      </w:pPr>
      <w:r>
        <w:rPr/>
        <w:t>následná úprava videonahrávky – se stříhání, titulky, proloženo textem, popř. podkresleno hudbou</w:t>
      </w:r>
    </w:p>
    <w:p>
      <w:pPr>
        <w:pStyle w:val="Normal"/>
        <w:rPr/>
      </w:pPr>
      <w:r>
        <w:rPr/>
        <w:t xml:space="preserve">výsledek: </w:t>
        <w:tab/>
        <w:t>40 min. - zpracovaná videona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.  Robotika s Lego Mindstorms</w:t>
      </w:r>
    </w:p>
    <w:p>
      <w:pPr>
        <w:pStyle w:val="Normal"/>
        <w:rPr/>
      </w:pPr>
      <w:r>
        <w:rPr/>
        <w:t>Myslící st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ítáme s vytvořením doprovodného textu za každou z ukázek obsahujícím úkoly, náměty pro samostatnou práci studentů, podněty k zamyšlení.</w:t>
      </w:r>
    </w:p>
    <w:p>
      <w:pPr>
        <w:pStyle w:val="Normal"/>
        <w:rPr/>
      </w:pPr>
      <w:r>
        <w:rPr/>
        <w:t xml:space="preserve">natáčecí čas </w:t>
        <w:tab/>
        <w:tab/>
        <w:t>3 hod.</w:t>
      </w:r>
    </w:p>
    <w:p>
      <w:pPr>
        <w:pStyle w:val="Normal"/>
        <w:rPr/>
      </w:pPr>
      <w:r>
        <w:rPr/>
        <w:t>technická příprava</w:t>
        <w:tab/>
        <w:t>2 hod.</w:t>
      </w:r>
    </w:p>
    <w:p>
      <w:pPr>
        <w:pStyle w:val="Normal"/>
        <w:rPr/>
      </w:pPr>
      <w:r>
        <w:rPr/>
        <w:t>následná úprava videonahrávky – se stříhání, titulky, proloženo textem, popř. podkresleno hudbou</w:t>
      </w:r>
    </w:p>
    <w:p>
      <w:pPr>
        <w:pStyle w:val="Normal"/>
        <w:rPr/>
      </w:pPr>
      <w:r>
        <w:rPr/>
        <w:t xml:space="preserve">výsledek: </w:t>
        <w:tab/>
        <w:t>30 min. – zpracovaná videona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10. Badatelské experimenty ve výuce chemie na střední škole (Litvínov)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érie ukázek badatelsky orientovaných experimentů z učiva chemie střední školy (témata např. trávicí enzymy, důkazové reakce v organické chemii). Součástí bude doprovodný text s didaktickým zpracováním, pokyny, návody a metodickým postupem. Místo natáčení Schola Humanitas Litvín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áčecí čas </w:t>
        <w:tab/>
        <w:tab/>
        <w:t>3-4 hod.</w:t>
      </w:r>
    </w:p>
    <w:p>
      <w:pPr>
        <w:pStyle w:val="Normal"/>
        <w:rPr/>
      </w:pPr>
      <w:r>
        <w:rPr/>
        <w:t>technická příprava</w:t>
        <w:tab/>
        <w:t>2 hod.</w:t>
      </w:r>
    </w:p>
    <w:p>
      <w:pPr>
        <w:pStyle w:val="Normal"/>
        <w:rPr/>
      </w:pPr>
      <w:r>
        <w:rPr/>
        <w:t xml:space="preserve">následná úprava videonahrávky – se stříhání, titulky, proloženo textem, popř. podkresleno hudbou nebo namluvený komentá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: </w:t>
        <w:tab/>
        <w:t>30 min. – zpracovaná videona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ítáme s vytvořením doprovodného textu za každou z ukázek obsahujícím úkoly, náměty pro samostatnou práci studentů, podněty k zamy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9:00Z</dcterms:created>
  <dc:creator>RenataŠ</dc:creator>
  <dc:description/>
  <dc:language>en-US</dc:language>
  <cp:lastModifiedBy>Cervenkam</cp:lastModifiedBy>
  <dcterms:modified xsi:type="dcterms:W3CDTF">2014-10-21T09:49:00Z</dcterms:modified>
  <cp:revision>2</cp:revision>
  <dc:subject/>
  <dc:title/>
</cp:coreProperties>
</file>