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6. 1. 2015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5/0006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1-08T13:27:00Z</dcterms:modified>
  <cp:revision>91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