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3. 1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03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1-06T15:43:00Z</dcterms:modified>
  <cp:revision>8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