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8. 1. 2015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205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12-19T11:05:00Z</dcterms:modified>
  <cp:revision>86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