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odávka počítačových sestav a IT zařízení v DNS – 2014/0194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Dr. Ing. František Holešovský – děkan FVT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položku 1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položku 1B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položku 1C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celk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1875" cy="1043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111875" cy="1043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0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4-12-18T13:27:00Z</dcterms:modified>
  <cp:revision>10</cp:revision>
  <dc:subject/>
  <dc:title>                          </dc:title>
</cp:coreProperties>
</file>