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2525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224915" cy="6115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326005" cy="6115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09625" cy="647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510530" cy="755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27T16:53:00Z</dcterms:modified>
  <cp:revision>10</cp:revision>
  <dc:subject/>
  <dc:title>                          </dc:title>
</cp:coreProperties>
</file>