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na služby ve smyslu ust. § 12 odst. 3 zákona č. 137/2006 Sb., o veřejných zakázkách ve znění pozdějších předpisů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Sběr, přeprava a likvidace odpadu UJEP 2015 – 2016_2014/0193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rPr/>
      </w:pPr>
      <w:r>
        <w:rPr>
          <w:rFonts w:cs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REK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prof. RNDr. René  Wokoun, CSc. 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 Aleš Klicnar</w:t>
      </w:r>
    </w:p>
    <w:p>
      <w:pPr>
        <w:pStyle w:val="Normal"/>
        <w:rPr/>
      </w:pPr>
      <w:r>
        <w:rPr>
          <w:rFonts w:cs="Arial"/>
        </w:rPr>
        <w:t>Tel.</w:t>
        <w:tab/>
        <w:tab/>
        <w:tab/>
        <w:tab/>
        <w:tab/>
        <w:t>+420 725 530 926 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ales.klicnar@ujep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Kontaktní osoba technická:</w:t>
        <w:tab/>
        <w:tab/>
        <w:t>Mgr. Vladimír Bauštejn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Tel:</w:t>
        <w:tab/>
        <w:tab/>
        <w:tab/>
        <w:tab/>
        <w:tab/>
        <w:t>+420 475 286 288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415" w:gutter="0" w:header="993" w:top="1418" w:footer="3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vladimir.baustein@ujep.cz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/>
        </w:rPr>
        <w:t>Kompletní zajištění svozu, likvidace komunálního a separovaného odpadu objednatele podle zákona č. 185/2001 Sb., o odpadech. Předmětem této veřejné zakázky je, za podmínek specifikovaných v závazné rámcové smlouvě o sběru, přepravě a odstraňování odpadu, převzetí směsných složek komunálního a separovaného odpadu, zajištění přepravy ze sjednaného místa původu, která jsou uvedena v příloze č. 1 této zadávací dokumentace, do místa určení a nakládání (zejména odstranění nebo využití) s nimi zákonným způsob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Vše dle výpočtového listu v příloze č. 4 této zadávací dokumentace. Za podmínek uvedených v závazné rámcové smlouvě o sběru, přepravě a odstraňování odpadu, která je přílohou č. 2 této zadávací dokumenta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Klasifikace předmětu veřejné zakázky je vymezena CPV kó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0500000-2 Služby související s likvidací odpadů a odpady</w:t>
      </w:r>
    </w:p>
    <w:p>
      <w:pPr>
        <w:pStyle w:val="Normal"/>
        <w:rPr>
          <w:rFonts w:cs="Arial"/>
        </w:rPr>
      </w:pPr>
      <w:r>
        <w:rPr>
          <w:rFonts w:cs="Arial"/>
        </w:rPr>
        <w:t>90510000-5 Odstraňování a čištění odpadu</w:t>
      </w:r>
    </w:p>
    <w:p>
      <w:pPr>
        <w:pStyle w:val="Normal"/>
        <w:rPr>
          <w:rFonts w:cs="Arial"/>
        </w:rPr>
      </w:pPr>
      <w:r>
        <w:rPr>
          <w:rFonts w:cs="Arial"/>
        </w:rPr>
        <w:t>90511000-2 Sběr odpadu</w:t>
        <w:tab/>
      </w:r>
    </w:p>
    <w:p>
      <w:pPr>
        <w:pStyle w:val="Normal"/>
        <w:rPr/>
      </w:pPr>
      <w:r>
        <w:rPr>
          <w:rFonts w:cs="Arial"/>
        </w:rPr>
        <w:t>90512000-9 Odvoz odpa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/>
          <w:b/>
        </w:rPr>
        <w:t>závazné a nemohou být žádným způsobem měněny</w:t>
      </w:r>
      <w:r>
        <w:rPr>
          <w:rFonts w:cs="Arial"/>
        </w:rPr>
        <w:t>.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vedlejší náklady apod.)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</w:t>
      </w:r>
      <w:r>
        <w:rPr>
          <w:rFonts w:cs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rPr/>
      </w:pPr>
      <w:r>
        <w:rPr>
          <w:rFonts w:cs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uchazečům dodatečné informace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zhledem k předmětu plnění veřejné zakázky zadavatel nebude pořádat prohlídku místa plně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Termín zahájení poskytování služeb: </w:t>
      </w:r>
      <w:r>
        <w:rPr>
          <w:rFonts w:cs="Arial"/>
          <w:b/>
        </w:rPr>
        <w:t>1. 1. 2015</w:t>
      </w:r>
    </w:p>
    <w:p>
      <w:pPr>
        <w:pStyle w:val="Normal"/>
        <w:rPr/>
      </w:pPr>
      <w:r>
        <w:rPr>
          <w:rFonts w:cs="Arial"/>
        </w:rPr>
        <w:t xml:space="preserve">Termín ukončení poskytování služeb: </w:t>
      </w:r>
      <w:r>
        <w:rPr>
          <w:rFonts w:cs="Arial"/>
          <w:b/>
        </w:rPr>
        <w:t>31. 12.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Ústí nad Labem</w:t>
      </w:r>
      <w:r>
        <w:rPr>
          <w:rFonts w:cs="Arial"/>
          <w:bCs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loží čestné prohlášení o své ekonomické a finanční způsobilosti splnit veřejnou zakázku,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,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,</w:t>
      </w:r>
    </w:p>
    <w:p>
      <w:pPr>
        <w:pStyle w:val="Odsazfurt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chnických kvalifikačních předpokladů podle § 56.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je dodavatel povinen předložit k prokázání splnění kvalifikace, mohou být předloženy v prosté kopii. 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i mohou k prokázání základních kvalifikačních předpokladů </w:t>
        <w:br/>
        <w:t>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Všechny doklady prokazující splnění kvalifikace předkládá uchazeč v souladu s ustanovením § 57 odst. 1. Doklady prokazující splnění základních kvalifikačních předpokladů a výpis z obchodního rejstříku nesmějí být v souladu s ustanovením </w:t>
        <w:br/>
        <w:t>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rFonts w:cs="Arial"/>
          <w:b/>
        </w:rPr>
        <w:t>Prokázání základních kvalifikačních předpokladů dle § 53 odst. 3 zákona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ch kvalifikačních předpokladů způsobem uvedeným </w:t>
        <w:br/>
        <w:t>v § 53 odst. 1 zákona (čestné prohlášení – je přílohou ZD)</w:t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ch kvalifikačních předpokladů dle § 54 zákona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ch kvalifikačních předpokladů doloží uchazeč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a) zákona</w:t>
      </w:r>
    </w:p>
    <w:p>
      <w:pPr>
        <w:pStyle w:val="Normal"/>
        <w:autoSpaceDE w:val="false"/>
        <w:rPr/>
      </w:pPr>
      <w:r>
        <w:rPr>
          <w:rFonts w:cs="Arial"/>
        </w:rPr>
        <w:t>Prostou kopii výpisu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.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b) zákona</w:t>
      </w:r>
    </w:p>
    <w:p>
      <w:pPr>
        <w:pStyle w:val="Normal"/>
        <w:autoSpaceDE w:val="false"/>
        <w:rPr/>
      </w:pPr>
      <w:r>
        <w:rPr>
          <w:rFonts w:cs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d) záko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oklad osvědčující odbornou způsobilost dodavatele nebo osoby, jejímž prostřednictvím odbornou způsobilost zabezpečuje.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Dle §14 Zákona 185 - doloží uchazeč, že je uchazeč osobou oprávněnou k převzetí odpadu kódů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97"/>
      </w:tblGrid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1 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írové a lepenové obaly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1 0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stové obaly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>15 01 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leněné obaly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01 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ěsi nebo odělené frakce betonu, cihel, tašek a keramických výrobků neuvedených pod číslem 17 01 06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05 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ina a kamení neuvedené pod číslem 17 05 03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09 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ěsné stavební a demoliční odpady neuvedené pod čísly 17 09 01, 17 09 02 a 17 09 03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1 3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řevo neuvedené pod číslem 20 01 37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2 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logicky rozložitelný odpad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3 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ěsný komunální odpad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3 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mný odpad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technických kvalifikačních předpokladů dle § 56 zákona</w:t>
      </w:r>
    </w:p>
    <w:p>
      <w:pPr>
        <w:pStyle w:val="Normal"/>
        <w:autoSpaceDE w:val="false"/>
        <w:rPr/>
      </w:pPr>
      <w:r>
        <w:rPr>
          <w:rFonts w:cs="Arial"/>
          <w:b/>
          <w:u w:val="single"/>
        </w:rPr>
        <w:t>Dle § 56 odst. 2, písm. a) zákona</w:t>
      </w:r>
      <w:r>
        <w:rPr>
          <w:rFonts w:cs="Arial"/>
        </w:rPr>
        <w:t xml:space="preserve"> seznam významných služeb poskytnutých dodavatelem v posledních 3 letech s uvedením jejich rozsahu a doby poskytnutí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Zadavatel k prokázání tohoto kvalifikačního kriteria stanovuje minimální úroveň:</w:t>
      </w:r>
    </w:p>
    <w:p>
      <w:pPr>
        <w:pStyle w:val="Normal"/>
        <w:rPr/>
      </w:pPr>
      <w:r>
        <w:rPr>
          <w:rFonts w:cs="Arial"/>
        </w:rPr>
        <w:t>seznam významných služeb poskytnutých dodavatelem v posledních 3 letech</w:t>
        <w:br/>
        <w:t>a osvědčení objednatelů o plnění nejvýznamnějších z těchto služeb. Tato osvědčení musí zahrn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Dobu a místo provádění stavebních prací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Údaj o tom, zda byly tyto práce provedeny řádně a odborn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davatel vymezuje minimální úroveň technického kvalifikačního kritéria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  <w:t xml:space="preserve">Seznam minimálně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vou (2) služeb s minimálním ročním objemem sběru, přepravy a likvidace odpadu SKO 20 03 01 nad 100 t/rok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vou (2) služeb s minimálním ročním objemem sběru, přepravy a likvidace odpadu SKO 15 01 02 nad 5 t/rok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Nabídková cena bude zpracována za celé plnění veřejné zakázky včetně pře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rPr/>
      </w:pPr>
      <w:r>
        <w:rPr>
          <w:rFonts w:cs="Arial"/>
          <w:b/>
        </w:rPr>
        <w:t>Součástí cenové kalkulace bude rekapitulace ceny v členění zakázky dle specifikace.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chazeči jsou povinni řádně ocenit všechny položky, v případě zadání veřejné zakázky budou takto oceněné položky pro uchazeče závazné. Žádná položka nesmí být vynechána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Za řádné ocenění všech položek a správné provedení jejich součtu uchazeč plně odpovídá.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</w:rPr>
      </w:pPr>
      <w:r>
        <w:rPr>
          <w:rFonts w:cs="Arial"/>
        </w:rPr>
        <w:t>Krycí list – příloha č. 1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</w:rPr>
      </w:pPr>
      <w:r>
        <w:rPr>
          <w:rFonts w:cs="Arial"/>
        </w:rPr>
        <w:t xml:space="preserve">Výpočtový list - příloha č. 4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/>
        </w:rPr>
        <w:t>Doklady prokazující splnění základních, profesních a technických kvalifikačních předpokladů dle článku 4 této zadávací dokumentac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/>
        </w:rPr>
        <w:t>Návrh rámcové smlouvy, který tvoří přílohu č. 2 této zadávací dokumentace včetně příloh.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</w:rPr>
      </w:pPr>
      <w:r>
        <w:rPr>
          <w:rFonts w:cs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</w:rPr>
      </w:pPr>
      <w:r>
        <w:rPr>
          <w:rFonts w:cs="Arial"/>
        </w:rPr>
        <w:t>Smlouva dle § 51 odst. 6 zákona v případě, že nabídka bude podána společně několika dodavateli (tato smlouva musí být opatřena podpisy oprávněných osob všech účastníků společné nabídky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Předložení Informace o kvalifikaci a pod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iginál i kopie nabídky </w:t>
      </w:r>
      <w:r>
        <w:rPr>
          <w:rFonts w:cs="Arial"/>
          <w:b/>
          <w:u w:val="single"/>
        </w:rPr>
        <w:t>budou zabezpečeny proti manipulaci s jednotlivými listy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</w:rPr>
        <w:t>Informace o kvalifikaci a nabídka bude sepsána v českém jazyce a podána v řádně uzavřené a označené obálce s </w:t>
      </w:r>
      <w:r>
        <w:rPr>
          <w:rFonts w:cs="Arial"/>
          <w:b/>
          <w:u w:val="single"/>
        </w:rPr>
        <w:t xml:space="preserve">uvedením názvu veřejné zakázky: </w:t>
      </w:r>
      <w:r>
        <w:rPr>
          <w:rFonts w:cs="Arial"/>
          <w:b/>
        </w:rPr>
        <w:t>Sběr, přeprava a likvidace odpadu UJEP 2015 – 2016_2014/0193 - 2014/0193</w:t>
      </w:r>
      <w:r>
        <w:rPr>
          <w:rFonts w:cs="Arial"/>
        </w:rPr>
        <w:t xml:space="preserve"> a</w:t>
      </w:r>
      <w:r>
        <w:rPr>
          <w:rFonts w:cs="Arial"/>
          <w:b/>
        </w:rPr>
        <w:t xml:space="preserve"> </w:t>
      </w:r>
      <w:r>
        <w:rPr>
          <w:rFonts w:cs="Arial"/>
        </w:rPr>
        <w:t>adresou, na níž je možno zaslat oznámení podle § 71 odst. 6 zákona (tj. vyrozumění o tom, že nabídka byla podána po uplynutí lhůty pro podání nabídek). Zadavatel požaduje označit obálku nápisem</w:t>
      </w:r>
      <w:r>
        <w:rPr>
          <w:rFonts w:cs="Arial"/>
          <w:b/>
        </w:rPr>
        <w:t xml:space="preserve"> „NEOTVÍRAT – </w:t>
      </w:r>
      <w:r>
        <w:rPr>
          <w:rFonts w:cs="Arial"/>
          <w:b/>
          <w:caps/>
        </w:rPr>
        <w:t xml:space="preserve">ZADÁVACÍ ŘÍZENÍ – </w:t>
      </w:r>
      <w:r>
        <w:rPr>
          <w:rFonts w:cs="Arial"/>
          <w:b/>
        </w:rPr>
        <w:t>NABÍDKA“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/>
          <w:b/>
        </w:rPr>
        <w:t>k rukám Ing. Aleše Klicnara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Lhůta pro podání nabídek, v souladu s výzvou k podání nabídky skončí dne </w:t>
        <w:br/>
      </w:r>
      <w:r>
        <w:rPr>
          <w:rFonts w:cs="Arial"/>
          <w:b/>
          <w:highlight w:val="yellow"/>
        </w:rPr>
        <w:t>8. 12. 2014 v 10:00</w:t>
      </w:r>
      <w:r>
        <w:rPr>
          <w:rFonts w:cs="Arial"/>
          <w:b/>
        </w:rPr>
        <w:t xml:space="preserve"> hodin v sídle Zadavate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before="120" w:after="0"/>
        <w:rPr/>
      </w:pPr>
      <w:r>
        <w:rPr>
          <w:rFonts w:cs="Arial"/>
        </w:rPr>
        <w:t>Předpokládaná hodnota veřejné zakázky činí 1 900 000,- Kč bez DP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(§ 43 zákona) a začíná běžet okamžikem skončení lhůty pro podání nabídk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ředem vylučuje variantní řešení nabídky. Nabídku nelze podat pouze na dílčí čá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rFonts w:cs="Arial"/>
          <w:b/>
        </w:rPr>
        <w:t>Popis otevírání obálek, posuzování kvalifikace, posuzování nabídek a hodnocení nabídek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tevírání obálek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Otevírání obálek s informacemi o kvalifikaci a nabídkami proběhne v souladu s výzvou k podání nabídky dne </w:t>
      </w:r>
      <w:r>
        <w:rPr>
          <w:rFonts w:cs="Arial"/>
          <w:b/>
          <w:highlight w:val="yellow"/>
        </w:rPr>
        <w:t>8. 12. 2014 v 10:00 hod</w:t>
      </w:r>
      <w:r>
        <w:rPr>
          <w:rFonts w:cs="Arial"/>
        </w:rPr>
        <w:t xml:space="preserve">. v sídle Zadavatele. Otevírání obálek může být přítomen uchazeč nebo osoby oprávněné jednat za uchazeče, které se prokážou zmocněním pro zastupování uchazeče při otevírání obálek s nabídkami, a to maximálně 2 osoby za uchazeče. Zadavatel požaduje, aby přítomní uchazeči svou účast při otevírání obálek stvrdili podpisem v listině přítomných uchazečů. </w:t>
      </w:r>
    </w:p>
    <w:p>
      <w:pPr>
        <w:pStyle w:val="Normal"/>
        <w:spacing w:before="120" w:after="0"/>
        <w:rPr/>
      </w:pPr>
      <w:r>
        <w:rPr>
          <w:rFonts w:cs="Arial"/>
        </w:rPr>
        <w:t>Obálky s nabídkami otevře Zadavatel postupně v pořadí podle data a času doručení nabídky. Jestliže komise pro otevírání obálek, příp. hodnotící komise zjistí, že nabídka nesplňuje některý z požadavků uvedených v ust. § 71 odst. 9 nabídku vyřadí a postupuje v souladu s ust. § 71 odst. 11 zákona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Posouzení kvalifikace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Posouzení kvalifikace uchazečů, kteří podali nabídku, provede komise pro posouzení a hodnocení nabídek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Komise pro posouzení a hodnocení nabídek posoudí kvalifikaci uchazečů podle kvalifikačních předpokladů stanovených v této zadávací dokumentaci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120" w:after="0"/>
        <w:rPr/>
      </w:pPr>
      <w:r>
        <w:rPr>
          <w:rFonts w:cs="Arial"/>
        </w:rPr>
        <w:t>Posouzení nabídek provede komise pro posouzení a hodnocení nabídek.</w:t>
      </w:r>
      <w:r>
        <w:rPr>
          <w:rFonts w:cs="Arial"/>
          <w:u w:val="single"/>
        </w:rPr>
        <w:t xml:space="preserve"> </w:t>
      </w:r>
    </w:p>
    <w:p>
      <w:pPr>
        <w:pStyle w:val="Normal"/>
        <w:spacing w:before="120" w:after="0"/>
        <w:rPr>
          <w:rFonts w:cs="Arial"/>
          <w:color w:val="000000"/>
          <w:lang w:eastAsia="zxx"/>
        </w:rPr>
      </w:pPr>
      <w:r>
        <w:rPr>
          <w:rFonts w:cs="Arial"/>
        </w:rPr>
        <w:t xml:space="preserve">Komise pro posouzení a hodnocení nabídek posoudí kvalifikaci uchazečů podle kvalifikačních předpokladů stanovených </w:t>
      </w:r>
      <w:r>
        <w:rPr>
          <w:rFonts w:cs="Arial"/>
          <w:color w:val="000000"/>
          <w:lang w:eastAsia="zxx"/>
        </w:rPr>
        <w:t xml:space="preserve">v této zadávací dokumentaci. 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Komise pro posouzení a hodnocení nabídek posoudí nabídky z hlediska splnění zákonných požadavků a požadavků Zadavatele uvedených v zadávacích podmínkách a z hlediska toho, zda uchazeč nepodal nepřijatelnou nabídku podle § 22 odst. 1 písm. d) Zákona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Normal"/>
        <w:spacing w:before="120" w:after="0"/>
        <w:rPr/>
      </w:pPr>
      <w:r>
        <w:rPr>
          <w:rFonts w:cs="Arial"/>
        </w:rPr>
        <w:t>Zadavatel stanovil dle § 78 odst. 1 písm. b) jako hodnotící kritérium nejnižší nabídkovou cenu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>§ 22 odst. 1 písm. d) Zákona a neobsahovaly mimořádně nízkou nabídkovou cenu, podle uvedeného kritéria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Zadavatel stanovil jako hodnotící kritérium ekonomickou výhodnost nabíd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bude hodnotit nabídky podle výše nabídkové ceny v jednotlivých položkách, a to tímto způsobem: součet dosažených vážených bodů v jednotlivých </w:t>
        <w:br/>
        <w:t>položkách * váha jednotlivé kategorie. (Nabídka s nejnižší nabídkovou cenou/nabídková cena hodnocené nabídky)*váha katerogie.</w:t>
        <w:tab/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dnotící komise seřadí nabídky dle počtu dosažených bodů, s tím že nabídka s nejvyšším počtem dosažených celkových bodů je nabídkou nejvýhodnější. Rozdělení jednotlivých vah a postup výpočtu je uveden v příloze č. 3 cenová nabíd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ab/>
        <w:t>Postup hodnocení</w:t>
      </w:r>
    </w:p>
    <w:p>
      <w:pPr>
        <w:pStyle w:val="Normal"/>
        <w:spacing w:before="120" w:after="0"/>
        <w:rPr/>
      </w:pPr>
      <w:r>
        <w:rPr>
          <w:rFonts w:cs="Arial"/>
        </w:rPr>
        <w:t>Hodnotící komise seřadí nabídky podle výše nabídkové ceny, s tím že nabídka s nejnižší nabídkovou cenou je nabídkou nejvýhodnějš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numPr>
          <w:ilvl w:val="1"/>
          <w:numId w:val="10"/>
        </w:numPr>
        <w:spacing w:before="120" w:after="0"/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smluvní podmínky – rámcová smlouva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</w:t>
        <w:tab/>
        <w:t>Výpočtový l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 25. 11.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cs="Arial"/>
          <w:b/>
        </w:rPr>
        <w:t>prof. RNDr. René  Wokoun, CSc. </w:t>
      </w:r>
      <w:r>
        <w:rPr>
          <w:rFonts w:cs="Arial"/>
          <w:b/>
          <w:bCs/>
        </w:rPr>
        <w:t>- rektor</w:t>
      </w:r>
    </w:p>
    <w:sectPr>
      <w:headerReference w:type="default" r:id="rId4"/>
      <w:footerReference w:type="default" r:id="rId5"/>
      <w:type w:val="nextPage"/>
      <w:pgSz w:w="11906" w:h="16838"/>
      <w:pgMar w:left="1701" w:right="2415" w:gutter="0" w:header="993" w:top="1985" w:footer="3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left"/>
      <w:rPr/>
    </w:pPr>
    <w:r>
      <w:rPr>
        <w:rFonts w:cs="Arial"/>
        <w:sz w:val="16"/>
        <w:szCs w:val="16"/>
      </w:rPr>
      <w:t>Sběr, přeprava a likvidace odpadu UJEP 2015 – 2016_2014/0193 - 2014/0193</w:t>
    </w:r>
  </w:p>
  <w:p>
    <w:pPr>
      <w:pStyle w:val="Normal"/>
      <w:ind w:left="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540" w:hanging="0"/>
      <w:jc w:val="right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left"/>
      <w:rPr/>
    </w:pPr>
    <w:r>
      <w:rPr>
        <w:rFonts w:cs="Arial"/>
        <w:sz w:val="16"/>
        <w:szCs w:val="16"/>
      </w:rPr>
      <w:t>Sběr, přeprava a likvidace odpadu UJEP 2015 – 2016_2014/0193 - 2014/0193</w:t>
    </w:r>
  </w:p>
  <w:p>
    <w:pPr>
      <w:pStyle w:val="Normal"/>
      <w:ind w:left="54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540" w:hanging="0"/>
      <w:jc w:val="right"/>
      <w:rPr/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8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1:00Z</dcterms:created>
  <dc:creator>Aleš Klicnar</dc:creator>
  <dc:description/>
  <cp:keywords/>
  <dc:language>en-US</dc:language>
  <cp:lastModifiedBy>Aleš Klicnar</cp:lastModifiedBy>
  <cp:lastPrinted>2014-09-16T08:22:00Z</cp:lastPrinted>
  <dcterms:modified xsi:type="dcterms:W3CDTF">2014-11-24T13:41:00Z</dcterms:modified>
  <cp:revision>43</cp:revision>
  <dc:subject/>
  <dc:title/>
</cp:coreProperties>
</file>