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ol o otevírání elektronických nabídek v dynamickém nákupním systému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540" w:hanging="35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Název veřejné zakázky: </w:t>
        <w:tab/>
      </w:r>
      <w:r>
        <w:rPr>
          <w:b/>
          <w:bCs/>
          <w:sz w:val="20"/>
          <w:szCs w:val="20"/>
        </w:rPr>
        <w:t>Dodávka počítačových sestav a IT zařízení v DNS</w:t>
      </w:r>
      <w:r>
        <w:rPr>
          <w:b/>
          <w:sz w:val="20"/>
          <w:szCs w:val="20"/>
        </w:rPr>
        <w:t xml:space="preserve"> – 2014/0172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Default"/>
        <w:rPr>
          <w:b/>
          <w:b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ředpokládaná cena bez DPH:</w:t>
        <w:tab/>
        <w:t>36 220</w:t>
      </w:r>
      <w:r>
        <w:rPr>
          <w:b/>
          <w:color w:val="auto"/>
          <w:sz w:val="20"/>
          <w:szCs w:val="20"/>
        </w:rPr>
        <w:t>,- Kč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o zadavateli</w:t>
      </w:r>
    </w:p>
    <w:tbl>
      <w:tblPr>
        <w:tblW w:w="93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6259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zita Jana Evangelisty Purkyně v Ústí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stí nad Labem, Pasteurova 1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55601</w:t>
            </w:r>
          </w:p>
        </w:tc>
      </w:tr>
      <w:tr>
        <w:trPr>
          <w:trHeight w:val="8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. PaedDr. Pavel Doulík, PhD. – děkan P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fikovaní uchazeči v DNS před podáním předběžných nabídek: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2881"/>
        <w:gridCol w:w="1795"/>
        <w:gridCol w:w="1795"/>
      </w:tblGrid>
      <w:tr>
        <w:trPr>
          <w:trHeight w:val="6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řadové čís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tum a čas zařazení uchazeče do DNS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toCont CZ a.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6767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.9.2012 v 15:41:04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+M Partner, spol. s 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8439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.9.2012 v 14:58:52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OSAN,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0535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.9.2012 v 10:23:52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nlogit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2418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.9.2012 v 13:50:58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S-Comp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4356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.9.2012 v 13:53:59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a System,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7429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.9.2012 v 14:30:00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 Computers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0420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.9.2012 v 15:05:05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RON, a.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2275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.9.2012 v 12:21:59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DL SYSTEM a.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1484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.11.2012 v 13:06:27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V MEDIA, a.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1083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.1.2013 v 9:01:28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an Hera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7926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.1.2013 v 12:16:01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eCe COMPUTERS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5676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.2.2013 v 12:11:32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 SYSTEM CZ a.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76756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13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v 15:33:50 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business communication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63537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13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v 15:40:07 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DATA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736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4. 2013 v 9:51:34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JEKTMEDIA,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1579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,5.2013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 13:16:00 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bacus Electric,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228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.05.2013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13:16:00 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PPI CZ a.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1515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.06.2013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 12:02:07 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BCD Služby školám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2448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.06.2013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 09:53:24 h</w:t>
            </w:r>
          </w:p>
        </w:tc>
      </w:tr>
      <w:tr>
        <w:trPr>
          <w:trHeight w:val="42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KYNER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6128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. 7. 2013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 12:53:54h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g. Mikulenka Tomá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0756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.08.2013</w:t>
            </w:r>
          </w:p>
          <w:p>
            <w:pPr>
              <w:pStyle w:val="Vnitnadresajmno"/>
              <w:widowControl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v 10:57:47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act CZ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7996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.11.2013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v 12:24:54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onsulta Bürotechnik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27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. 2. 2014 v 15:03:56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ECO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7920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.2.2014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v 13:25:12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ichard Dinnbi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456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.2.2014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v 15:51:32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OXED,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2438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. 3. 2014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v 17:01:51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uro NT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1480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 4. 2014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v 15:12:26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U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1525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. 4. 2014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v 10:23:09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DN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1166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. 4. 2014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v 14:55:26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-Mobile Czech Republic a.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9496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 6. 2014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v 11:03:11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OM PLUS CZ a.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7721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. 6. 2014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v 14:00:24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zenet s.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56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 7. 2014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v 11:21:54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imex, spol. s 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8648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. 7. 2014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v 14:44:13h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ccess IT, s 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405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 8. 2014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v 17:14:32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rmínu pro podání předběžných nabídek, který byl od 10. 10. 2014 do 27. 10. 2014 do 11:30 hodin, se nekvalifikoval žádný uchaze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odesláním výzvy k podání nabídek, tj. 5. 11. 2014 v 15:45 hodin, se kvalifikoval žádný uchazeč: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2881"/>
        <w:gridCol w:w="1795"/>
        <w:gridCol w:w="1795"/>
      </w:tblGrid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TERCOM SYSTEMS a.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1781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 11. 2014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v 13:00:23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ichni uchazeči splnili kvalifikaci požadovanou zadavatelem v zadávací dokumentaci a byli zařazeni do DNS pro ICT vybavení. Zadávací dokumentace při zavedení DNS pro ICT vybavení je zveřejněna v elektronickém systému E-ZAK zde: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.ujep.cz/dns_display_4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rokázání splnění kvalifikace zadavatel požadoval doložení následujících dokument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splnění základních kvalifikačních předpokladů stanovených § 53 odst. 3) Zákon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plnění profesních kvalifikačních předpokladů stanovených § 54 písm. a) a b) Zákon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plnění ekonomické a finanční způsobilosti stanovených § 50 odst. 1 písm. c) Zák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splnění § 68 odst. 3 Zák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splnění požadavku zadavatele čestným prohlášením uchazeče o akceptaci zadávacích podmíne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čas otevírání elektronických nabídek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zhledem k podání nabídek pouze elektronickou formou (§ 72 odst 4. zákona 137/2006 Sb., o veřejných zakázkách) se nekoná otevírání obálek. 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tevírání elektronických nabídek byli přítomni tito členové: </w:t>
      </w:r>
    </w:p>
    <w:tbl>
      <w:tblPr>
        <w:tblW w:w="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89"/>
      </w:tblGrid>
      <w:tr>
        <w:trPr>
          <w:trHeight w:val="3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len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Kateřina Drozdová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ukáš Kožíšek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Vladislav Šrajbr</w:t>
            </w:r>
          </w:p>
        </w:tc>
      </w:tr>
    </w:tbl>
    <w:p>
      <w:pPr>
        <w:pStyle w:val="Normal"/>
        <w:spacing w:before="0" w:after="200"/>
        <w:ind w:left="4245" w:hanging="424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245" w:hanging="424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konání otevírání elektronických nabídek:</w:t>
        <w:tab/>
        <w:tab/>
      </w:r>
      <w:r>
        <w:rPr>
          <w:rFonts w:cs="Arial" w:ascii="Arial" w:hAnsi="Arial"/>
          <w:bCs/>
          <w:sz w:val="20"/>
          <w:szCs w:val="20"/>
        </w:rPr>
        <w:t>Ústí nad Labem, Pasteurova 1</w:t>
      </w:r>
      <w:r>
        <w:rPr>
          <w:rFonts w:cs="Arial" w:ascii="Arial" w:hAnsi="Arial"/>
          <w:sz w:val="20"/>
          <w:szCs w:val="20"/>
        </w:rPr>
        <w:t xml:space="preserve">, 400 96, </w:t>
      </w:r>
    </w:p>
    <w:p>
      <w:pPr>
        <w:pStyle w:val="Normal"/>
        <w:spacing w:before="0" w:after="200"/>
        <w:ind w:left="4245" w:hanging="424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ost č. 3.24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tevírání elektronických nabídek: 13. 11. 2014 od 11:41 hod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ůběh otevírání elektronických nabídek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ministrátor VZ informoval členy o průběhu zadávací lhůty, dodatečných informacích k VZ a </w:t>
      </w:r>
      <w:r>
        <w:rPr>
          <w:rFonts w:cs="Arial" w:ascii="Arial" w:hAnsi="Arial"/>
          <w:sz w:val="20"/>
          <w:szCs w:val="20"/>
        </w:rPr>
        <w:t xml:space="preserve">o počtu předložených nabídek, které byly řádně doručeny ve lhůtě pro podání nabídek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administrátor informoval členy, které společnosti podaly nabídku a které nabídku nepodaly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řijatých nabídek: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1700"/>
        <w:gridCol w:w="1276"/>
        <w:gridCol w:w="1700"/>
        <w:gridCol w:w="1702"/>
        <w:gridCol w:w="1805"/>
      </w:tblGrid>
      <w:tr>
        <w:trPr>
          <w:trHeight w:val="6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 nabíd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tum a čas přijetí nabídk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abídková cena bez DP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ídlo/ místo podnikání / místo trvalého pobytu</w:t>
            </w:r>
          </w:p>
        </w:tc>
      </w:tr>
      <w:tr>
        <w:trPr>
          <w:trHeight w:val="42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AN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53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. 11. 2014</w:t>
            </w:r>
          </w:p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 10:19:03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 366,- K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Špitálské náměstí 1044/4, 400 01 Ústí nad Labem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přijaté nabídky byly doručeny včas ve lhůtě pro podání nabídky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evírání elektronických nabídek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tevírání: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enové otevírali elektronické nabídky v pořadí dle přiděleného čísla nabídky z hlediska splnění zákonných požadavků a požadavků zadavatele stanovených v zadávací dokumentaci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1 </w:t>
        <w:tab/>
        <w:tab/>
        <w:tab/>
        <w:t>IČ: 64053580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zpracována v požadovaném jazyku: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NO/</w:t>
      </w:r>
      <w:r>
        <w:rPr>
          <w:rFonts w:cs="Arial" w:ascii="Arial" w:hAnsi="Arial"/>
          <w:b/>
          <w:strike/>
          <w:sz w:val="20"/>
          <w:szCs w:val="20"/>
        </w:rPr>
        <w:t>N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án osobou oprávněnou jednat jménem či za uchazeče:</w:t>
        <w:tab/>
        <w:tab/>
      </w:r>
      <w:r>
        <w:rPr>
          <w:rFonts w:cs="Arial" w:ascii="Arial" w:hAnsi="Arial"/>
          <w:b/>
          <w:sz w:val="20"/>
          <w:szCs w:val="20"/>
        </w:rPr>
        <w:t>ANO/</w:t>
      </w:r>
      <w:r>
        <w:rPr>
          <w:rFonts w:cs="Arial" w:ascii="Arial" w:hAnsi="Arial"/>
          <w:b/>
          <w:strike/>
          <w:sz w:val="20"/>
          <w:szCs w:val="20"/>
        </w:rPr>
        <w:t>N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je autentická a s datovou zprávou nebylo před jejím otevřením manipulováno:</w:t>
        <w:tab/>
      </w:r>
      <w:r>
        <w:rPr>
          <w:rFonts w:cs="Arial" w:ascii="Arial" w:hAnsi="Arial"/>
          <w:b/>
          <w:sz w:val="20"/>
          <w:szCs w:val="20"/>
        </w:rPr>
        <w:t>ANO/</w:t>
      </w:r>
      <w:r>
        <w:rPr>
          <w:rFonts w:cs="Arial" w:ascii="Arial" w:hAnsi="Arial"/>
          <w:b/>
          <w:strike/>
          <w:sz w:val="20"/>
          <w:szCs w:val="20"/>
        </w:rPr>
        <w:t>N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ávě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bídka vyhověla požadavkům zadavatele a zákona č. 137/2006 Sb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ádný z členů neuvedl odchylný názor a nevznesl námitku proti průběhu otevírání elektronických nabídek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ložení a podpisy členů pro otevírání nabídek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3"/>
        <w:gridCol w:w="1417"/>
        <w:gridCol w:w="3441"/>
      </w:tblGrid>
      <w:tr>
        <w:trPr>
          <w:trHeight w:val="1177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zařazení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70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Kateřina Drozd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VZ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ukáš Kožíšek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VZ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Vladislav Šraj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VZ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 13. 11. 2014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65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Dodávka počítačových sestav a IT zařízení v DNS – 2014/0172</w:t>
    </w: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</w:t>
    </w:r>
    <w:r>
      <w:rPr/>
      <mc:AlternateContent>
        <mc:Choice Requires="wps">
          <w:drawing>
            <wp:inline distT="0" distB="0" distL="0" distR="0">
              <wp:extent cx="1661795" cy="11607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61760" cy="116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1.45pt;width:130.8pt;height:91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6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35a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27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6605"/>
    <w:rPr/>
  </w:style>
  <w:style w:type="character" w:styleId="InternetLink">
    <w:name w:val="Hyperlink"/>
    <w:uiPriority w:val="99"/>
    <w:unhideWhenUsed/>
    <w:rsid w:val="00483304"/>
    <w:rPr>
      <w:color w:val="0000FF"/>
      <w:u w:val="single"/>
    </w:rPr>
  </w:style>
  <w:style w:type="character" w:styleId="Nadpis2Char" w:customStyle="1">
    <w:name w:val="Nadpis 2 Char"/>
    <w:link w:val="Heading2"/>
    <w:uiPriority w:val="9"/>
    <w:semiHidden/>
    <w:qFormat/>
    <w:rsid w:val="009035a1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pplestylespan" w:customStyle="1">
    <w:name w:val="apple-style-span"/>
    <w:basedOn w:val="DefaultParagraphFont"/>
    <w:qFormat/>
    <w:rsid w:val="00d12bee"/>
    <w:rPr/>
  </w:style>
  <w:style w:type="character" w:styleId="Appleconvertedspace" w:customStyle="1">
    <w:name w:val="apple-converted-space"/>
    <w:basedOn w:val="DefaultParagraphFont"/>
    <w:qFormat/>
    <w:rsid w:val="00514998"/>
    <w:rPr/>
  </w:style>
  <w:style w:type="character" w:styleId="TextbublinyChar" w:customStyle="1">
    <w:name w:val="Text bubliny Char"/>
    <w:link w:val="BalloonText"/>
    <w:uiPriority w:val="99"/>
    <w:semiHidden/>
    <w:qFormat/>
    <w:rsid w:val="001c407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f71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2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66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934b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Vnitnadresajmno" w:customStyle="1">
    <w:name w:val="Vnitřní adresa - jméno"/>
    <w:basedOn w:val="Normal"/>
    <w:next w:val="Normal"/>
    <w:qFormat/>
    <w:rsid w:val="00841d73"/>
    <w:pPr>
      <w:spacing w:lineRule="atLeast" w:line="220" w:before="220" w:after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841d73"/>
    <w:pPr>
      <w:spacing w:lineRule="atLeast" w:line="180" w:before="0" w:after="50"/>
    </w:pPr>
    <w:rPr>
      <w:rFonts w:ascii="Tahoma" w:hAnsi="Tahoma" w:eastAsia="Times New Roman" w:cs="Tahoma"/>
      <w:sz w:val="12"/>
      <w:szCs w:val="1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40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  <Pages>4</Pages>
  <Words>821</Words>
  <Characters>4845</Characters>
  <CharactersWithSpaces>56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2:00Z</dcterms:created>
  <dc:creator>Aleš Klicnar</dc:creator>
  <dc:description/>
  <dc:language>en-US</dc:language>
  <cp:lastModifiedBy>drozdovak</cp:lastModifiedBy>
  <cp:lastPrinted>2014-11-13T13:07:00Z</cp:lastPrinted>
  <dcterms:modified xsi:type="dcterms:W3CDTF">2014-11-13T13:0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