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4/017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aedDr. Pavel Doulík, PhD. – děkan PF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11-05T14:45:00Z</dcterms:modified>
  <cp:revision>17</cp:revision>
  <dc:subject/>
  <dc:title>                          </dc:title>
</cp:coreProperties>
</file>