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0. 11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4/0185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1-03T16:32:00Z</dcterms:modified>
  <cp:revision>6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