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8. 11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78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0-29T20:57:00Z</dcterms:modified>
  <cp:revision>7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