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5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536517) k zakázce Dodávka počítačových sestav v DNS – 2014/0158 bylo uveřejněno ve Věstníku veřejných zakázek dne 1. 10. 2014 pod evidenčním číslem zakázky 498396.</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výpočetní techniky a přidružených doplňků pro katedru bohemis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Table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Síťové rout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8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rchivační zařízení flash paměť</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5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aměťová archivační médi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Detail"/>
                <w:rFonts w:cs="Arial" w:ascii="Arial" w:hAnsi="Arial"/>
              </w:rPr>
              <w:t>30216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Magnetická nebo optická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61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Optická čtecí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Součásti, příslušenství a doplňky pro počítače</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9</w:t>
      </w:r>
      <w:r>
        <w:rPr>
          <w:rFonts w:cs="Arial" w:ascii="Arial" w:hAnsi="Arial"/>
          <w:b/>
          <w:bCs/>
          <w:highlight w:val="yellow"/>
        </w:rPr>
        <w:t xml:space="preserve">. 10.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36 22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6 22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t>Univerzita Jana Evangelisty Purkyně v Ústí nad Labem, Pedagogická fakulta, Katedra bohemistiky,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rFonts w:ascii="Arial" w:hAnsi="Arial" w:cs="Arial"/>
          <w:b/>
          <w:b/>
        </w:rPr>
      </w:pPr>
      <w:r>
        <w:rPr>
          <w:rFonts w:cs="Arial" w:ascii="Arial" w:hAnsi="Arial"/>
          <w:b/>
        </w:rPr>
        <w:t>Zadavatel stanovil jako hodnotící kritérium nejnižší nabídkovou cenu bez DPH.</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PaedDr. Pavel Doulík, PhD. – děkan P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58</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10-16T11:25:00Z</cp:lastPrinted>
  <dcterms:modified xsi:type="dcterms:W3CDTF">2014-10-17T13:18:00Z</dcterms:modified>
  <cp:revision>83</cp:revision>
  <dc:subject/>
  <dc:title/>
</cp:coreProperties>
</file>