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4/0160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Ing. František Holešovský – děkan FVT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1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2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3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4-10-17T12:14:00Z</dcterms:modified>
  <cp:revision>13</cp:revision>
  <dc:subject/>
  <dc:title>                          </dc:title>
</cp:coreProperties>
</file>