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04"/>
        <w:gridCol w:w="601"/>
        <w:gridCol w:w="2090"/>
        <w:gridCol w:w="1422"/>
        <w:gridCol w:w="984"/>
        <w:gridCol w:w="999"/>
        <w:gridCol w:w="1055"/>
      </w:tblGrid>
      <w:tr>
        <w:trPr>
          <w:trHeight w:val="465" w:hRule="atLeast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 Chemikálie a laboratorní sklo pro projekt MEVAPOX 2014/0169</w:t>
            </w:r>
          </w:p>
        </w:tc>
      </w:tr>
      <w:tr>
        <w:trPr>
          <w:trHeight w:val="340" w:hRule="atLeast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 RNDr. René  Wokoun, CSc. 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Kožíšek</w:t>
            </w:r>
          </w:p>
        </w:tc>
      </w:tr>
      <w:tr>
        <w:trPr>
          <w:trHeight w:val="340" w:hRule="atLeast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tné prohlášení o splnění kvalifikac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y k prokázání splnění kvalifikac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osoby podepisující návrh smlouvy jednat jménem uchazeč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rekapitulace ceny v členění zakázky dle specifikac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é Obchodní podmínky - kupní smlouva na plnění zakázky, podepsaný osobou oprávněnou jednat jménem či za uchazeč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(Kč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ní materiál jednorázový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ní sklo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ní sklo - ostatní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bné laboratorní potřeby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bné laboratorní potřeby  - ostatní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řební materiál ve výuce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řební materiál ve výuce – ostatní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kálie a biologický materiál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kálie a biologický materiál - ostatní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/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05</wp:posOffset>
          </wp:positionH>
          <wp:positionV relativeFrom="page">
            <wp:posOffset>-47625</wp:posOffset>
          </wp:positionV>
          <wp:extent cx="755904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287655</wp:posOffset>
          </wp:positionH>
          <wp:positionV relativeFrom="paragraph">
            <wp:posOffset>-274320</wp:posOffset>
          </wp:positionV>
          <wp:extent cx="3702685" cy="906145"/>
          <wp:effectExtent l="0" t="0" r="0" b="0"/>
          <wp:wrapTight wrapText="largest">
            <wp:wrapPolygon edited="0">
              <wp:start x="-109" y="0"/>
              <wp:lineTo x="-109" y="21336"/>
              <wp:lineTo x="21556" y="21336"/>
              <wp:lineTo x="21556" y="0"/>
              <wp:lineTo x="-109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702685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1">
    <w:name w:val="Odkaz na komentář1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ind w:left="0" w:right="0" w:hanging="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Prosttext1">
    <w:name w:val="Prostý text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4:06:00Z</dcterms:created>
  <dc:creator>klimovae</dc:creator>
  <dc:description/>
  <cp:keywords/>
  <dc:language>en-US</dc:language>
  <cp:lastModifiedBy>Lukáš Kožíšek</cp:lastModifiedBy>
  <cp:lastPrinted>2009-12-02T13:42:00Z</cp:lastPrinted>
  <dcterms:modified xsi:type="dcterms:W3CDTF">2014-10-08T14:06:00Z</dcterms:modified>
  <cp:revision>2</cp:revision>
  <dc:subject/>
  <dc:title>                          </dc:title>
</cp:coreProperties>
</file>