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ecializované přístrojové vybavení </w:t>
      </w:r>
      <w:r>
        <w:rPr>
          <w:rFonts w:cs="Arial" w:ascii="Arial" w:hAnsi="Arial"/>
          <w:b/>
        </w:rPr>
        <w:t>pro projekt OP VaVpI – 2014/0116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em plnění veřejné zakázky je dodávka, montáž a zprovoznění specializovaného přístrojového vybavení do budov F1 a F2 v areálu kampusu Univerzity Jana Evangelisty Purkyně v Ústí nad Labem (dále jen „UJEP“)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800,- Kč bez DPH pro část 1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00,- Kč bez DPH pro část 2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321"/>
        <w:gridCol w:w="1856"/>
        <w:gridCol w:w="1561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 pro část 1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-CAD, spol. s 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skové 44, Praha 5, 150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1941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8 650,- Kč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 System,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. Vrbenského 2874/1, Teplice, 415 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7429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 80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321"/>
        <w:gridCol w:w="1856"/>
        <w:gridCol w:w="1561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 pro část 2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UPSESO CZ,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rnická 3225/2C, Praha 10, 110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1983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3 000,- Kč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XON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ádná 112/3, Plzeň 321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3763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 900,- Kč</w:t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Hodnotící komise provedla hodnocení nabídek pro část 1 a doporučuje zadavateli uzavřít kupní smlouvu s uchazečem společností </w:t>
            </w:r>
            <w:r>
              <w:rPr>
                <w:rFonts w:cs="Arial" w:ascii="Arial" w:hAnsi="Arial"/>
                <w:b/>
              </w:rPr>
              <w:t>Data System, s.r.o.,</w:t>
            </w:r>
            <w:r>
              <w:rPr>
                <w:rFonts w:cs="Arial" w:ascii="Arial" w:hAnsi="Arial"/>
              </w:rPr>
              <w:t xml:space="preserve"> která splnila požadavky stanovené v zákoně a v zadávací dokumentaci a předložila nabídku s nejnižší nabídkovou cenou na část 1.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Hodnotící komise provedla hodnocení nabídek pro část 2 a doporučuje zadavateli uzavřít kupní smlouvu s uchazečem společností </w:t>
            </w:r>
            <w:r>
              <w:rPr>
                <w:rFonts w:cs="Arial" w:ascii="Arial" w:hAnsi="Arial"/>
                <w:b/>
              </w:rPr>
              <w:t>NUPSESO CZ, s.r.o.,</w:t>
            </w:r>
            <w:r>
              <w:rPr>
                <w:rFonts w:cs="Arial" w:ascii="Arial" w:hAnsi="Arial"/>
              </w:rPr>
              <w:t xml:space="preserve"> která splnila požadavky stanovené v zákoně a v zadávací dokumentaci a předložila nabídku s nejnižší nabídkovou cenou na část 2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i vyloučení žádní uchazeč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zadávací řízení nezrušil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70"/>
        <w:gridCol w:w="2179"/>
        <w:gridCol w:w="1953"/>
        <w:gridCol w:w="1561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 pro část 1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 System,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. Vrbenského 2874/1, Teplice, 415 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7429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 80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70"/>
        <w:gridCol w:w="2179"/>
        <w:gridCol w:w="1953"/>
        <w:gridCol w:w="1561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 pro část 2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UPSESO CZ,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rnická 3225/2C, Praha 10, 110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1983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3 00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14. 10. 2014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2225" cy="871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NoSpacing">
    <w:name w:val="No Spacing"/>
    <w:uiPriority w:val="1"/>
    <w:qFormat/>
    <w:rsid w:val="00c532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27</Words>
  <Characters>3110</Characters>
  <CharactersWithSpaces>3630</CharactersWithSpaces>
  <Paragraphs>7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4-10-15T13:28:00Z</dcterms:modified>
  <cp:revision>15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