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0. 10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4/0167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0-02T11:08:00Z</dcterms:modified>
  <cp:revision>4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