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13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NDr. René  Wokoun, 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1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2A – 2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3A – 3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4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4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10-01T12:41:00Z</dcterms:modified>
  <cp:revision>7</cp:revision>
  <dc:subject/>
  <dc:title>                          </dc:title>
</cp:coreProperties>
</file>