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igitální jednooká zrcadlovka; objektiv; blesk; bezdrátové rozhraní; příslušenství - 2014/014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942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4-09-30T14:00:00Z</dcterms:modified>
  <cp:revision>11</cp:revision>
  <dc:subject/>
  <dc:title>                          </dc:title>
</cp:coreProperties>
</file>