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28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ísemná zpráva zadavatele</w:t>
      </w:r>
    </w:p>
    <w:p>
      <w:pPr>
        <w:pStyle w:val="Title"/>
        <w:spacing w:lineRule="atLeast" w:line="28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ADAVATEL:</w:t>
        <w:tab/>
        <w:tab/>
      </w:r>
      <w:r>
        <w:rPr>
          <w:rFonts w:cs="Arial" w:ascii="Arial" w:hAnsi="Arial"/>
        </w:rPr>
        <w:t>Univerzita Jana Evangelisty Purkyně v Ústí nad Labem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Sídlem: </w:t>
        <w:tab/>
        <w:tab/>
        <w:t>Pasteurova 1, 400 96 Ústí nad Labem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>prof. RNDr. René  Wokoun, CSc., rektor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>44555601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á zakázka:</w:t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celářská a AV technik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pro projekt OP VaVpI – 2014/0004</w:t>
      </w:r>
    </w:p>
    <w:p>
      <w:pPr>
        <w:pStyle w:val="Normal"/>
        <w:spacing w:lineRule="atLeas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spacing w:lineRule="atLeast" w:line="280" w:before="0" w:after="0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a základě ustanovení § 85 zákona č. 137/2006 Sb., o veřejných zakázkách, ve znění pozdějších předpisů (dále jen „zákon“), k výše uvedené veřejné zakázce zadávané dle zákona</w:t>
      </w:r>
      <w:r>
        <w:rPr>
          <w:rFonts w:eastAsia="MS Mincho"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vyhotovil</w:t>
      </w:r>
      <w:r>
        <w:rPr>
          <w:rFonts w:eastAsia="MS Mincho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eastAsia="MS Mincho" w:cs="Arial" w:ascii="Arial" w:hAnsi="Arial"/>
          <w:sz w:val="20"/>
          <w:szCs w:val="20"/>
        </w:rPr>
        <w:t>tuto písemnou zprávu.</w:t>
      </w:r>
    </w:p>
    <w:p>
      <w:pPr>
        <w:pStyle w:val="BodyText3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MS Mincho" w:cs="Arial" w:ascii="Arial" w:hAnsi="Arial"/>
                <w:b/>
                <w:bCs/>
              </w:rPr>
              <w:t>Předmět veřejné zakázky a sjednaná cena ve smlouvě</w:t>
            </w:r>
          </w:p>
        </w:tc>
      </w:tr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eastAsia="MS Mincho" w:cs="Arial"/>
                <w:b/>
                <w:b/>
                <w:bCs/>
              </w:rPr>
            </w:pPr>
            <w:r>
              <w:rPr>
                <w:rFonts w:eastAsia="MS Mincho" w:cs="Arial" w:ascii="Arial" w:hAnsi="Arial"/>
                <w:b/>
                <w:bCs/>
              </w:rPr>
              <w:t>Předmět veřejné zakázky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ředmětem plnění veřejné zakázky je dodávka, montáž a zprovoznění </w:t>
            </w:r>
            <w:r>
              <w:rPr>
                <w:rFonts w:cs="Arial" w:ascii="Arial" w:hAnsi="Arial"/>
              </w:rPr>
              <w:t>kancelářské a audio-vizuální techniky a softwaru do budov F1 a F2 v areálu kampusu UJEP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Annotationtext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 je rozdělena v souladu s § 98 ZVZ do 5 částí, a to následujícím způsobem:</w:t>
            </w:r>
          </w:p>
          <w:p>
            <w:pPr>
              <w:pStyle w:val="Normal"/>
              <w:widowControl w:val="false"/>
              <w:spacing w:lineRule="atLeast" w:line="280"/>
              <w:ind w:left="3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1 – Kancelářská technika</w:t>
            </w:r>
          </w:p>
          <w:p>
            <w:pPr>
              <w:pStyle w:val="Normal"/>
              <w:widowControl w:val="false"/>
              <w:spacing w:lineRule="atLeast" w:line="280"/>
              <w:ind w:left="3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2 – Software</w:t>
            </w:r>
          </w:p>
          <w:p>
            <w:pPr>
              <w:pStyle w:val="Normal"/>
              <w:widowControl w:val="false"/>
              <w:spacing w:lineRule="atLeast" w:line="280"/>
              <w:ind w:left="36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Část 3 – Kopírovací stroje</w:t>
            </w:r>
          </w:p>
          <w:p>
            <w:pPr>
              <w:pStyle w:val="Normal"/>
              <w:widowControl w:val="false"/>
              <w:spacing w:lineRule="atLeast" w:line="280"/>
              <w:ind w:left="36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 4 – Detekční bezpečnostní brány</w:t>
            </w:r>
          </w:p>
          <w:p>
            <w:pPr>
              <w:pStyle w:val="Normal"/>
              <w:widowControl w:val="false"/>
              <w:spacing w:lineRule="atLeast" w:line="280"/>
              <w:ind w:left="36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 5 – AV technika</w:t>
            </w:r>
          </w:p>
        </w:tc>
      </w:tr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ena sjednaná ve smlouvě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22 905,- Kč bez DPH pro část 1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40 080,- Kč bez DPH pro část 2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40 108,- Kč bez DPH pro část 3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9 060,- Kč bez DPH pro část 5</w:t>
            </w:r>
          </w:p>
        </w:tc>
      </w:tr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ruh zadávacího řízení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vřené řízení</w:t>
            </w:r>
          </w:p>
        </w:tc>
      </w:tr>
    </w:tbl>
    <w:p>
      <w:pPr>
        <w:pStyle w:val="TextBody"/>
        <w:spacing w:lineRule="atLeast" w:line="28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25"/>
        <w:gridCol w:w="2321"/>
        <w:gridCol w:w="1856"/>
        <w:gridCol w:w="1561"/>
        <w:gridCol w:w="2492"/>
      </w:tblGrid>
      <w:tr>
        <w:trPr/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dentifikační údaje uchazečů, kteří podali nabídku a jejich nabídkové ceny</w:t>
            </w:r>
          </w:p>
        </w:tc>
      </w:tr>
      <w:tr>
        <w:trPr>
          <w:trHeight w:val="62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. č. nabídk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společnost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 Kč bez DPH</w:t>
            </w:r>
          </w:p>
        </w:tc>
      </w:tr>
      <w:tr>
        <w:trPr>
          <w:trHeight w:val="405" w:hRule="atLeast"/>
        </w:trPr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dentifikační údaje uchazečů, kteří podali nabídku a jejich nabídkové ceny jsou uvedeny v příloze č. 1 tohoto dokumentu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důvodnění výběru nejvhodnější nabídky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Hodnotícím kritériem byla nejnižší nabídková cena. Nabídka uchazeče </w:t>
              <w:br/>
            </w:r>
            <w:r>
              <w:rPr>
                <w:rFonts w:cs="Arial" w:ascii="Arial" w:hAnsi="Arial"/>
                <w:b/>
              </w:rPr>
              <w:t>ALTRON Business Solutions, a.s.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, IČ: </w:t>
            </w:r>
            <w:r>
              <w:rPr>
                <w:rFonts w:cs="Arial" w:ascii="Arial" w:hAnsi="Arial"/>
                <w:b/>
                <w:bCs/>
              </w:rPr>
              <w:t xml:space="preserve">24230031 </w:t>
            </w:r>
            <w:r>
              <w:rPr>
                <w:rFonts w:eastAsia="Calibri" w:cs="Arial" w:ascii="Arial" w:hAnsi="Arial"/>
                <w:bCs/>
                <w:lang w:eastAsia="en-US"/>
              </w:rPr>
              <w:t>vyhověla všem požadavkům Zadavatele stanovených v zadávací dokumentaci a v rámci provedeného hodnocení byla nabídka uchazeče vyhodnocena jako nabídka s nejnižší nabídkovou cenou pro část 1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Nabídka uchazeče </w:t>
            </w:r>
            <w:r>
              <w:rPr>
                <w:rFonts w:cs="Arial" w:ascii="Arial" w:hAnsi="Arial"/>
                <w:b/>
              </w:rPr>
              <w:t>ALTRON Business Solutions, a.s.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, IČ: </w:t>
            </w:r>
            <w:r>
              <w:rPr>
                <w:rFonts w:cs="Arial" w:ascii="Arial" w:hAnsi="Arial"/>
                <w:b/>
                <w:bCs/>
              </w:rPr>
              <w:t>2423003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  <w:bCs/>
                <w:lang w:eastAsia="en-US"/>
              </w:rPr>
              <w:t>vyhověla všem požadavkům Zadavatele stanovených v zadávací dokumentaci a v rámci provedeného hodnocení byla nabídka uchazeče vyhodnocena jako nabídka s nejnižší nabídkovou cenou pro část 2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Nabídka uchazeče </w:t>
            </w:r>
            <w:r>
              <w:rPr>
                <w:rFonts w:cs="Arial" w:ascii="Arial" w:hAnsi="Arial"/>
                <w:b/>
              </w:rPr>
              <w:t>Konica Minolta Business Solutions Czech, spol. s r.o.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IČ: </w:t>
            </w:r>
            <w:r>
              <w:rPr>
                <w:rFonts w:cs="Arial" w:ascii="Arial" w:hAnsi="Arial"/>
                <w:b/>
                <w:bCs/>
              </w:rPr>
              <w:t>0017615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  <w:bCs/>
                <w:lang w:eastAsia="en-US"/>
              </w:rPr>
              <w:t>vyhověla všem požadavkům Zadavatele stanovených v zadávací dokumentaci a v rámci provedeného hodnocení byla nabídka uchazeče vyhodnocena jako nabídka s nejnižší nabídkovou cenou pro část 3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Nabídka uchazeče </w:t>
            </w:r>
            <w:r>
              <w:rPr>
                <w:rFonts w:cs="Arial" w:ascii="Arial" w:hAnsi="Arial"/>
                <w:b/>
              </w:rPr>
              <w:t>APPI CZ a.s.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IČ: </w:t>
            </w:r>
            <w:r>
              <w:rPr>
                <w:rFonts w:cs="Arial" w:ascii="Arial" w:hAnsi="Arial"/>
                <w:b/>
                <w:bCs/>
              </w:rPr>
              <w:t>2415150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  <w:bCs/>
                <w:lang w:eastAsia="en-US"/>
              </w:rPr>
              <w:t>vyhověla všem požadavkům Zadavatele stanovených v zadávací dokumentaci a v rámci provedeného hodnocení byla nabídka uchazeče vyhodnocena jako nabídka s nejnižší nabídkovou cenou pro část 5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20"/>
        <w:gridCol w:w="34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ást veřejné zakázky, která má být plněna prostřednictvím subdodavatele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vatel v zadávacích podmínkách nepožadoval uvedení subdodavatelů v souladu s § </w:t>
            </w:r>
            <w:r>
              <w:rPr>
                <w:rFonts w:cs="Arial" w:ascii="Arial" w:hAnsi="Arial"/>
                <w:bCs/>
                <w:iCs/>
              </w:rPr>
              <w:t>44 odst. 6 zákona v nabídce uchazečů.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dentifikační údaje zájemců či uchazečů, jež byli vyloučeni z účasti v zadávacím řízení a odůvodnění jejich vyloučení:</w:t>
            </w:r>
          </w:p>
        </w:tc>
      </w:tr>
      <w:tr>
        <w:trPr>
          <w:trHeight w:val="522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ící komise posoudila nabídku uchazeče T-Mobile Czech Republic a.s. dle požadavků daných zákonem o veřejných zakázkách a požadavcích zadavatele uvedených v zadávací dokumentaci.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a uchazeče neobsahuje aktuální vzor závazných obchodních podmínek, které zadavatel vložil dodatečnou informací dne 24. června 2014 prostřednictvím elektronického systému E-ZAK. Uchazeč si tuto dodatečnou informaci přečetl dne 30. 6. 2014 v 10:20:11h. Zadavatel v dodatečných informacích uvádí, že nebude akceptovat v nabídkách uchazečů předložení původních závazných obchodních podmínek, ani závazných obchodních podmínek uveřejněných dodatečnou informací ze dne 28. dubna 2014.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to důvodu bylo rozhodnuto o vyloučení uchazeče z další účasti v zadávacím řízení.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ící komise posoudila nabídku uchazeče COM PLUS CZ a.s. dle požadavků daných zákonem o veřejných zakázkách a požadavcích zadavatele uvedených v zadávací dokumentaci. Nabídka uchazeče nesplňuje v aktualizované příloze č. 4 - Specifikace přístrojového vybavení a SW II u položky 1E požadavek na 2 tunery. Uchazeč nabízí produkt Dreambox 500 HD V2, který obsahuje pouze jeden tuner a tím uchazeč nesplňuje minimální technické požadavky zadavatele.   Aktualizovanou přílohu č. 4 – Specifikace přístrojového vybavení a SW II zadavatel uveřejnil dodatečnou informací dne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5. 2014 prostřednictvím elektronického systému E-ZAK. Uchazeč COM PLUS CZ a.s. si tuto dodatečnou informaci v elektronickém systému E-ZAK přečetl dne 7. 7. 2014 v 10:24:56h.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to důvodu bylo rozhodnuto o vyloučení uchazeče z další účasti v zadávacím řízení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důvodnění vyloučení uchazeče, jehož nabídka obsahovala mimořádně nízkou nabídkovou cenu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nevyloučil žádného z uchazečů z důvodu mimořádně nízké nabídkové ceny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ůvod použití soutěžního dialogu, jednacího řízení s uveřejněním či jednacího řízení bez uveřejnění:</w:t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Žádné z výše uvedených řízení nebylo použito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  <w:bookmarkStart w:id="0" w:name="_GoBack"/>
      <w:bookmarkStart w:id="1" w:name="_GoBack"/>
      <w:bookmarkEnd w:id="1"/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ůvod zrušení zadávacího řízení, pokud bylo zadávací řízení zrušeno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rozhodl o zrušení části 4 – Detekční bezpečnostní brány výše uvedené nadlimitní veřejné zakázky v otevřeném řízení z důvodu § 84 odst. 1 písmena e) zákona č. 137/2006 Sb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  <w:i/>
              </w:rPr>
              <w:t>Zadavatel zruší bez zbytečného odkladu zadávací řízení, pokud obdržel pouze jednu nabídku.</w:t>
            </w:r>
            <w:r>
              <w:rPr>
                <w:rFonts w:cs="Arial" w:ascii="Arial" w:hAnsi="Arial"/>
              </w:rPr>
              <w:t>“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70"/>
        <w:gridCol w:w="2179"/>
        <w:gridCol w:w="1953"/>
        <w:gridCol w:w="1561"/>
        <w:gridCol w:w="2492"/>
      </w:tblGrid>
      <w:tr>
        <w:trPr>
          <w:trHeight w:val="227" w:hRule="atLeast"/>
        </w:trPr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dentifikační údaje vybraného uchazeče</w:t>
            </w:r>
          </w:p>
        </w:tc>
      </w:tr>
      <w:tr>
        <w:trPr>
          <w:trHeight w:val="26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. č.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společnost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 Kč bez DPH</w:t>
            </w:r>
          </w:p>
        </w:tc>
      </w:tr>
      <w:tr>
        <w:trPr>
          <w:trHeight w:val="262" w:hRule="atLeast"/>
        </w:trPr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dentifikační údaje vybraných uchazečů pro jednotlivé části jsou uvedeny v příloze č. 2 tohoto dokumentu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V </w:t>
      </w:r>
      <w:r>
        <w:rPr>
          <w:rFonts w:cs="Arial" w:ascii="Arial" w:hAnsi="Arial"/>
          <w:bCs/>
        </w:rPr>
        <w:t xml:space="preserve">Ústí nad Labem </w:t>
      </w:r>
      <w:r>
        <w:rPr>
          <w:rFonts w:cs="Arial" w:ascii="Arial" w:hAnsi="Arial"/>
        </w:rPr>
        <w:t xml:space="preserve">dne 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</w:t>
      </w:r>
    </w:p>
    <w:p>
      <w:pPr>
        <w:pStyle w:val="Normal"/>
        <w:spacing w:lineRule="atLeast" w:line="28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. RNDr. René  Wokoun, CSc., </w:t>
      </w:r>
    </w:p>
    <w:p>
      <w:pPr>
        <w:pStyle w:val="Normal"/>
        <w:spacing w:lineRule="atLeast" w:line="28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ktor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851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02225" cy="8718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222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0f5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0f5e"/>
    <w:pPr>
      <w:keepNext w:val="true"/>
      <w:jc w:val="both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b834d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f5e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9"/>
    <w:qFormat/>
    <w:rsid w:val="00530f5e"/>
    <w:pPr>
      <w:keepNext w:val="true"/>
      <w:outlineLvl w:val="4"/>
    </w:pPr>
    <w:rPr>
      <w:rFonts w:ascii="Courier New" w:hAnsi="Courier New" w:cs="Courier New"/>
      <w:b/>
      <w:bCs/>
      <w:cap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0f5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30f5e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530f5e"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530f5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530f5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530f5e"/>
    <w:rPr>
      <w:rFonts w:cs="Times New Roman"/>
      <w:sz w:val="20"/>
      <w:szCs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530f5e"/>
    <w:rPr>
      <w:rFonts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30f5e"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530f5e"/>
    <w:rPr>
      <w:rFonts w:ascii="Courier New" w:hAnsi="Courier New" w:cs="Courier New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530f5e"/>
    <w:rPr>
      <w:rFonts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ab0f7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ab0f71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ab0f71"/>
    <w:rPr>
      <w:rFonts w:cs="Times New Roman"/>
      <w:b/>
      <w:bCs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30f5e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aa05ec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30f5e"/>
    <w:rPr>
      <w:sz w:val="20"/>
      <w:szCs w:val="20"/>
    </w:rPr>
  </w:style>
  <w:style w:type="character" w:styleId="Tsubjname" w:customStyle="1">
    <w:name w:val="tsubjname"/>
    <w:uiPriority w:val="99"/>
    <w:qFormat/>
    <w:rsid w:val="0007037d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0f5e"/>
    <w:pPr>
      <w:tabs>
        <w:tab w:val="clear" w:pos="708"/>
        <w:tab w:val="left" w:pos="0" w:leader="none"/>
      </w:tabs>
      <w:jc w:val="both"/>
    </w:pPr>
    <w:rPr>
      <w:rFonts w:ascii="Arial" w:hAnsi="Arial" w:eastAsia="MS Mincho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530f5e"/>
    <w:pPr>
      <w:jc w:val="center"/>
    </w:pPr>
    <w:rPr>
      <w:b/>
      <w:bCs/>
      <w:sz w:val="32"/>
      <w:szCs w:val="32"/>
      <w:u w:val="single"/>
    </w:rPr>
  </w:style>
  <w:style w:type="paragraph" w:styleId="BodyTextIndent2">
    <w:name w:val="Body Text Indent 2"/>
    <w:basedOn w:val="Normal"/>
    <w:link w:val="Zkladntextodsazen2Char"/>
    <w:uiPriority w:val="99"/>
    <w:qFormat/>
    <w:rsid w:val="00530f5e"/>
    <w:pPr>
      <w:ind w:firstLine="709"/>
      <w:jc w:val="both"/>
    </w:pPr>
    <w:rPr>
      <w:rFonts w:ascii="Courier New" w:hAnsi="Courier New" w:cs="Courier New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530f5e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0f5e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530f5e"/>
    <w:pPr/>
    <w:rPr>
      <w:rFonts w:ascii="Courier New" w:hAnsi="Courier New" w:cs="Courier New"/>
    </w:rPr>
  </w:style>
  <w:style w:type="paragraph" w:styleId="Annotationtext">
    <w:name w:val="annotation text"/>
    <w:basedOn w:val="Normal"/>
    <w:link w:val="TextkomenteChar"/>
    <w:uiPriority w:val="99"/>
    <w:qFormat/>
    <w:rsid w:val="00ab0f7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ab0f7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a05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aa05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nitnadresajmno" w:customStyle="1">
    <w:name w:val="Vnitřní adresa - jméno"/>
    <w:basedOn w:val="Normal"/>
    <w:next w:val="Normal"/>
    <w:qFormat/>
    <w:rsid w:val="00a96e50"/>
    <w:pPr>
      <w:spacing w:lineRule="atLeast" w:line="220" w:before="220" w:after="0"/>
      <w:jc w:val="both"/>
    </w:pPr>
    <w:rPr/>
  </w:style>
  <w:style w:type="paragraph" w:styleId="NoSpacing">
    <w:name w:val="No Spacing"/>
    <w:uiPriority w:val="1"/>
    <w:qFormat/>
    <w:rsid w:val="00c532d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c9664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3</Pages>
  <Words>791</Words>
  <Characters>4667</Characters>
  <CharactersWithSpaces>5448</CharactersWithSpaces>
  <Paragraphs>10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0:03:00Z</dcterms:created>
  <dc:creator>Topolová Klára</dc:creator>
  <dc:description/>
  <dc:language>en-US</dc:language>
  <cp:lastModifiedBy>srajbrv</cp:lastModifiedBy>
  <cp:lastPrinted>2013-03-27T14:43:00Z</cp:lastPrinted>
  <dcterms:modified xsi:type="dcterms:W3CDTF">2014-09-22T08:58:00Z</dcterms:modified>
  <cp:revision>16</cp:revision>
  <dc:subject/>
  <dc:title>ROZHODNUTÍ O PŘIDĚLENÍ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